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 xml:space="preserve">Tuesday, 5th Sept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10</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OTION:   </w:t>
      </w:r>
      <w:r>
        <w:rPr>
          <w:rFonts w:cs="Tahoma" w:ascii="Tahoma" w:hAnsi="Tahoma"/>
        </w:rPr>
        <w:t>Councillor S. La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the Manager give an up to date report on the hoardings at Willbrook Lawn especially the legal position.”</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t xml:space="preserve">As advised to the Committee previously, the Company, which dedicated the strip of open space adjacent to 29 &amp; 30 Willbrook Lawns to the Council and is the last known owner of the land, was dissolved some years ago and any remaining assets would have vested in the Minister for Finance. The Council’s Law Department has made a further application to the Minister to transfer this strip of land by Deed of Waiver to the Council and the Chief State Solicitor’s office is acting for the Minister in this regard. Correspondence is ongoing between the Council and the Chief State Solicitor’s Office regarding the clarification of details in relation to the Company and title issues with a view to progressing the various procedures necessary  to enable the Minister to waive his interest in the lands in favour of the Council.  </w:t>
      </w:r>
    </w:p>
    <w:p>
      <w:pPr>
        <w:pStyle w:val="Normal"/>
        <w:jc w:val="both"/>
        <w:rPr/>
      </w:pPr>
      <w:r>
        <w:rPr/>
      </w:r>
    </w:p>
    <w:p>
      <w:pPr>
        <w:pStyle w:val="Normal"/>
        <w:jc w:val="both"/>
        <w:rPr/>
      </w:pPr>
      <w:r>
        <w:rPr/>
        <w:t xml:space="preserve">The future use of the site will be reviewed once the title issues have been resolv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6:00Z</dcterms:created>
  <dc:creator>yreynolds</dc:creator>
  <dc:description/>
  <cp:keywords/>
  <dc:language>en-US</dc:language>
  <cp:lastModifiedBy>Anne Concannon</cp:lastModifiedBy>
  <cp:lastPrinted>2006-08-16T12:01:00Z</cp:lastPrinted>
  <dcterms:modified xsi:type="dcterms:W3CDTF">2006-08-30T13:46:00Z</dcterms:modified>
  <cp:revision>4</cp:revision>
  <dc:subject/>
  <dc:title>COMHAIRLE CHONTAE ÁTHA CLIATH THEAS </dc:title>
</cp:coreProperties>
</file>