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JUNE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J.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szCs w:val="24"/>
        </w:rPr>
        <w:t>That the Manager present a detailed update of progress to date on the implementation of the Owendoher River Linear Walkway and to outline the budget and expenditure in 2005 on same and the proposed budget and expenditure for 2006."</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 xml:space="preserve">The construction of a pedestrian bridge linking Prospect Manor to Edmonstown Road is underway and is being provided by the Developer of the  adjoining apartment comple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installation of public lighting will be undertaken in the Prospect Manor open space to facilitate access across the bridge at all times. </w:t>
      </w:r>
    </w:p>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rPr>
        <w:t>Also proposals are currently being developed for the provision of signage to provide information on the Owendoher River and its features at key locations.</w:t>
      </w:r>
    </w:p>
    <w:p>
      <w:pPr>
        <w:pStyle w:val="NormalWeb"/>
        <w:rPr>
          <w:rFonts w:ascii="Arial" w:hAnsi="Arial" w:cs="Arial"/>
          <w:sz w:val="20"/>
          <w:szCs w:val="20"/>
        </w:rPr>
      </w:pPr>
      <w:r>
        <w:rPr>
          <w:rFonts w:cs="Tahoma" w:ascii="Tahoma" w:hAnsi="Tahoma"/>
        </w:rPr>
        <w:t>It is proposed that approximately €20,000 will be spent in the current year and a further €50,000 will be spent in 2007</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20:00Z</dcterms:created>
  <dc:creator>gryan</dc:creator>
  <dc:description/>
  <cp:keywords/>
  <dc:language>en-US</dc:language>
  <cp:lastModifiedBy>nfitzgibbon</cp:lastModifiedBy>
  <cp:lastPrinted>2005-02-28T12:51:00Z</cp:lastPrinted>
  <dcterms:modified xsi:type="dcterms:W3CDTF">2006-09-05T13:20:00Z</dcterms:modified>
  <cp:revision>2</cp:revision>
  <dc:subject/>
  <dc:title>Councillor C</dc:title>
</cp:coreProperties>
</file>