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UESDAY 5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M. Ardagh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To ask the Manager for a progress report on the preparation of the design plan for the shrubbery at the grass margin at the junction of Rockfield Avenue and Whitehall Road?”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arks Department has no proposal for replacement of the grass margin with a shrubbery at the junction of Rockfield Avenue with Whitehall Road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hrub planting was previously undertaken at this location and was not successful in resolving the matter of cars parking on the margin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junction has been the subject of considerable discussion between residents and the Council’s Roads &amp; Parks Department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arks Department’s consistent recommendation for this location is hard surfacing of the margin and installation of suitably placed bollards</w:t>
      </w:r>
      <w:r>
        <w:rPr>
          <w:rFonts w:cs="Tahoma" w:ascii="Tahoma" w:hAnsi="Tahoma"/>
          <w:color w:val="000080"/>
        </w:rPr>
        <w:t>.    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10:00Z</dcterms:created>
  <dc:creator>gryan</dc:creator>
  <dc:description/>
  <cp:keywords/>
  <dc:language>en-US</dc:language>
  <cp:lastModifiedBy>jmcquaid</cp:lastModifiedBy>
  <cp:lastPrinted>2005-02-28T12:51:00Z</cp:lastPrinted>
  <dcterms:modified xsi:type="dcterms:W3CDTF">2006-08-29T13:23:00Z</dcterms:modified>
  <cp:revision>3</cp:revision>
  <dc:subject/>
  <dc:title>Councillor C</dc:title>
</cp:coreProperties>
</file>