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 xml:space="preserve">MEETING OF TERENURE/RATHFARNHAM AREA COMMITTE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Tuesday , 5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 9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.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posed extinguishment of public right at the laneway adjacent  to 34 St Peter’s Drive, Greenhill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 application has been received from Development Department and the resident of 34 St Peter’s Drive, Greenhills to formally extinguish the public right-of-way at the laneway adjacent to 34 St Peter’s Drive, Greenhills, due to antisocial behaviour and to affect the closure by means of incorporation into their gardens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5269230" cy="764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01:00Z</dcterms:created>
  <dc:creator>dwall</dc:creator>
  <dc:description/>
  <cp:keywords/>
  <dc:language>en-US</dc:language>
  <cp:lastModifiedBy>nfitzgibbon</cp:lastModifiedBy>
  <cp:lastPrinted>2006-08-28T14:00:00Z</cp:lastPrinted>
  <dcterms:modified xsi:type="dcterms:W3CDTF">2006-09-01T10:19:00Z</dcterms:modified>
  <cp:revision>11</cp:revision>
  <dc:subject/>
  <dc:title>COMHAIRLE CHONTAE ÁTHA CLIATH THEAS </dc:title>
</cp:coreProperties>
</file>