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7</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1.3 (i)</w:t>
      </w:r>
    </w:p>
    <w:p>
      <w:pPr>
        <w:pStyle w:val="Normal"/>
        <w:jc w:val="center"/>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llaght Town Centre Proposed Local Area Plan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and Development Act 2000</w:t>
      </w:r>
    </w:p>
    <w:p>
      <w:pPr>
        <w:pStyle w:val="Normal"/>
        <w:rPr>
          <w:rFonts w:ascii="Arial" w:hAnsi="Arial" w:cs="Arial"/>
          <w:b/>
          <w:b/>
        </w:rPr>
      </w:pPr>
      <w:r>
        <w:rPr>
          <w:rFonts w:cs="Arial" w:ascii="Arial" w:hAnsi="Arial"/>
          <w:b/>
        </w:rPr>
        <w:t>Section 20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Recommendation in relation to the Proposed Local Area Plan as am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ccordance with the proper planning and sustainable development of the area, the statutory obligations of South Dublin County Council and the relevant policies and objectives of the Minister for the Environment, Heritage and Local Government, it is recommended that the Tallaght Town Centre Local Area Plan be made by resolution of the elected members of South Dublin County Council on 17 July 2006 to include:-</w:t>
      </w:r>
    </w:p>
    <w:p>
      <w:pPr>
        <w:pStyle w:val="Normal"/>
        <w:rPr>
          <w:rFonts w:ascii="Arial" w:hAnsi="Arial" w:cs="Arial"/>
        </w:rPr>
      </w:pPr>
      <w:r>
        <w:rPr>
          <w:rFonts w:cs="Arial" w:ascii="Arial" w:hAnsi="Arial"/>
        </w:rPr>
      </w:r>
    </w:p>
    <w:p>
      <w:pPr>
        <w:pStyle w:val="Normal"/>
        <w:rPr/>
      </w:pPr>
      <w:r>
        <w:rPr>
          <w:rFonts w:cs="Arial" w:ascii="Arial" w:hAnsi="Arial"/>
        </w:rPr>
        <w:t>1)</w:t>
        <w:tab/>
        <w:t>The Proposed Tallaght Town Centre Local Area Plan, 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County Manager’s amendments to the Proposed Local Area Plan, (29 no.), June 2006, agreed at the Special Meeting of the Tallaght Area Committee on 5 July 2006 to recommend to the County Council for approval subject to any conflicting valid members motion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County Manager’s further amendments (2 no.), agreed at the Special Meeting of the Tallaght Area Committee on 5 July 2006 to recommend to the County Council for approv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nd</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Valid members motions (11 no.) agreed at the Special Meeting of the Tallaght Area Committee on 5 July 2006 to recommend to the County Council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t>
      </w:r>
    </w:p>
    <w:p>
      <w:pPr>
        <w:pStyle w:val="Normal"/>
        <w:rPr>
          <w:rFonts w:ascii="Arial" w:hAnsi="Arial" w:cs="Arial"/>
        </w:rPr>
      </w:pPr>
      <w:r>
        <w:rPr>
          <w:rFonts w:cs="Arial" w:ascii="Arial" w:hAnsi="Arial"/>
        </w:rPr>
        <w:tab/>
      </w:r>
    </w:p>
    <w:p>
      <w:pPr>
        <w:pStyle w:val="Normal"/>
        <w:ind w:left="720" w:hanging="720"/>
        <w:rPr/>
      </w:pPr>
      <w:r>
        <w:rPr>
          <w:rFonts w:cs="Arial" w:ascii="Arial" w:hAnsi="Arial"/>
        </w:rPr>
        <w:t>5)</w:t>
        <w:tab/>
        <w:t>Valid members motions (7 no.) agreed subject to changes at the Special Meeting of the Tallaght Area Committee on 5 July 2006 to recommend to the County Council for approv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Valid members motion (1 no.), agreed by South Dublin County Council at the Council meeting on 10 July 200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7)</w:t>
        <w:tab/>
        <w:t>Valid members motions (x no.), agreed by South Dublin County Council at the Council meeting on 17 Jul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2:00Z</dcterms:created>
  <dc:creator>phogan</dc:creator>
  <dc:description/>
  <cp:keywords/>
  <dc:language>en-US</dc:language>
  <cp:lastModifiedBy>tfallon</cp:lastModifiedBy>
  <dcterms:modified xsi:type="dcterms:W3CDTF">2006-07-12T10:02:00Z</dcterms:modified>
  <cp:revision>2</cp:revision>
  <dc:subject/>
  <dc:title>COMHAIRLE CHONTAE ÁTHA CLIATH THEAS </dc:title>
</cp:coreProperties>
</file>