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H-1 (7) b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b/>
          <w:lang w:val="en-IE"/>
        </w:rPr>
        <w:t>(b) Proposed Exchange of Lands at Killinarden, Tallaght, Dublin 24 with Kelland Homes (Kiltipper Road)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Traffic study to be undertaken to optimise efficiency of Oldbawn Road, Firhouse Road, Kiltipper Road, Firhouse Road Junctions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Section of Footpath approximately 200 metres in length to be constructed along Kiltipper Road adjacent to existing housing development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Road widening and footpath construction required on narrow length of Kiltipper Road and entrance to proposed housing development to be constructed to appropriate standard in the interest of public safet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Feasibility study to be undertaken for local distributor road link from Kiltipper Road to N81 – Tallaght by-pass at Kiltalawn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21:00Z</dcterms:created>
  <dc:creator>SDCC</dc:creator>
  <dc:description/>
  <cp:keywords/>
  <dc:language>en-US</dc:language>
  <cp:lastModifiedBy>tfallon</cp:lastModifiedBy>
  <cp:lastPrinted>2006-07-10T10:48:00Z</cp:lastPrinted>
  <dcterms:modified xsi:type="dcterms:W3CDTF">2006-07-10T14:21:00Z</dcterms:modified>
  <cp:revision>2</cp:revision>
  <dc:subject/>
  <dc:title>H-1 (7)</dc:title>
</cp:coreProperties>
</file>