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drawing>
          <wp:inline distT="0" distB="0" distL="0" distR="0">
            <wp:extent cx="165417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S.L. NO. 2 OF 2006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hd w:fill="191919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FT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ED LIMIT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E-LAWS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EAMOUNT ROAD, NEWCASTLE, CO. DUBLIN IN THE VICINITY OF PEAMOUNT HOSPITA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HAIRLE CHONTAE ATHA CLIATH THE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H DUBLIN COUNTY COUNCI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.S.L. NO    2 of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outh Dublin County Council</w:t>
      </w:r>
      <w:r>
        <w:rPr>
          <w:b/>
          <w:sz w:val="24"/>
        </w:rPr>
        <w:t xml:space="preserve"> in exercise of the powers conferred them by section 9 of the Road Traffic Act 2004 (No.44 of 2004), hereby make the following bye-laws in respect of a section of the Peamount Road, Newcastle, in the administrative County of South Dubli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/>
      </w:pPr>
      <w:r>
        <w:rPr/>
        <w:t>1.</w:t>
        <w:tab/>
        <w:t>These bye-laws may be cited as the Road Traffic (Speed Limit) Bye-Laws 2006 (RSL No 2 of 2006) – Peamount Road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2.</w:t>
        <w:tab/>
        <w:t>These bye-laws shall come into operation on the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06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3.</w:t>
        <w:tab/>
        <w:t>In these bye-law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the Act of 2004” means the Road Traffic Act, 2004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built-up-area” has the meaning assigned to it by the Act of 2004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distance” means distance measured along the centre line of the road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the Minister” means the Minister for Transpor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motorway” has the meaning assigned to it by the Act of 199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national road” has the meaning assigned to it by the Act of 199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perimeter road” means a road on and along the roadway of which there runs the boundary of built up area: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  <w:t>“road” means a public road and includes a motorway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67"/>
        </w:tabs>
        <w:ind w:left="720" w:hanging="720"/>
        <w:rPr/>
      </w:pPr>
      <w:r>
        <w:rPr/>
        <w:t>4.</w:t>
        <w:tab/>
        <w:t>50 kilometres per hour shall be the special speed limit for mechanically propelled vehicles on the road specified in the schedule to these Bye-Law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5.</w:t>
        <w:tab/>
        <w:t xml:space="preserve">Section 10.2 Seventh Schedule (Non Built up Areas) of Bye Law R.S.L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  <w:t>of No 1 of 2006 is hereby amended by Bye Law R.S.L. No 2 of 2006 in respect of that part of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autoSpaceDE w:val="false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>Peamount Road from a point 118m East of public lighting pole no.29 (opposite Peamount Hospital entrance) to a point 158m West of said pole”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esent when the Seal of the </w:t>
      </w:r>
    </w:p>
    <w:p>
      <w:pPr>
        <w:pStyle w:val="Normal"/>
        <w:ind w:left="5040" w:hanging="0"/>
        <w:rPr/>
      </w:pPr>
      <w:r>
        <w:rPr>
          <w:b/>
          <w:sz w:val="24"/>
        </w:rPr>
        <w:t>Council of the County of South Dublin was hereunto affixed</w:t>
      </w:r>
      <w:r>
        <w:rPr>
          <w:sz w:val="24"/>
        </w:rPr>
        <w:t>.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Heading2"/>
        <w:ind w:left="5040" w:hanging="0"/>
        <w:rPr/>
      </w:pPr>
      <w:r>
        <w:rPr/>
        <w:t>MAYOR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Heading2"/>
        <w:ind w:left="5040" w:hanging="0"/>
        <w:rPr/>
      </w:pPr>
      <w:r>
        <w:rPr/>
        <w:t>DIRECTOR OF SERVICES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pStyle w:val="Normal"/>
        <w:ind w:left="3828" w:hanging="504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DATED THE ______ DAY OF  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LANATORY NOT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(This note is not part of the bye-laws and does not purport to be a legal interpretation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7" w:hanging="0"/>
        <w:rPr>
          <w:szCs w:val="24"/>
          <w:lang w:val="en-US"/>
        </w:rPr>
      </w:pPr>
      <w:r>
        <w:rPr/>
        <w:t xml:space="preserve">These bye-laws amend the Road Traffic (Speed Limits) (county of South Dublin Bye-Laws 1989 to 2005 by </w:t>
      </w:r>
      <w:r>
        <w:rPr>
          <w:szCs w:val="24"/>
        </w:rPr>
        <w:t xml:space="preserve">50 km/h on </w:t>
      </w:r>
      <w:r>
        <w:rPr>
          <w:szCs w:val="24"/>
          <w:lang w:val="en-US"/>
        </w:rPr>
        <w:t>Peamount Road from a point 118m East of public lighting pole no.29 (opposite Peamount Hospital entrance) to a point 158m West of said pole”.</w:t>
      </w:r>
    </w:p>
    <w:p>
      <w:pPr>
        <w:pStyle w:val="TextBody"/>
        <w:ind w:right="-8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rPr/>
      </w:pPr>
      <w:r>
        <w:rPr/>
        <w:t>Ambulances, fire brigade and Garda Siochana vehicles while being used in the course of duty are exempt from the speed limit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hanging="22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7:00Z</dcterms:created>
  <dc:creator>Mary Rice</dc:creator>
  <dc:description/>
  <cp:keywords/>
  <dc:language>en-US</dc:language>
  <cp:lastModifiedBy>dwall</cp:lastModifiedBy>
  <cp:lastPrinted>2006-07-10T09:17:00Z</cp:lastPrinted>
  <dcterms:modified xsi:type="dcterms:W3CDTF">2006-07-10T08:17:00Z</dcterms:modified>
  <cp:revision>11</cp:revision>
  <dc:subject/>
  <dc:title>COMHAIRLE CHONTAE ATHA CLIATH THEAS</dc:title>
</cp:coreProperties>
</file>