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38100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ETING OF SOUTH DUBLIN COUNTY COUNCIL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ONDAY 10th JULY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4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HEADED ITEM No. 15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 PROPOSED REDUCTION IN SPEED LIMIT IN THE VICINITY OF PEAMOUNT HOSPITAL, NEWCASTLE, CO. DUBL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BYE LAW – ROAD TRAFFIC (SPEED LIMIT) AMENDMENT BYE-LAW 2006 – (RSL NO. 2 OF 2006) REF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medial Scheme has been prepared for the road in the vicinity of Peamount Hospital and as part of this scheme it is now proposed to amend the speed limit on a section of the Peamount road from 60kmph to 50kmph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amount Road from a point 118m East of public lighting pole no. 29 (opposite Peamount Hospital entrance) to a point 158m West of said po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Section 9 of the Road Traffic Act, 2004 the Council is obliged to give notice of any proposal to make Bye-Laws in relation to speed limits to the Commissioner of the Garda Siochana.  The Council is obliged to consider any representations the Commissioner makes within a period of one month from the date of such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pliance with the public consultation requirements, a public notice relating to the proposed change was published in the Irish Independent and the Echo on the 7</w:t>
      </w:r>
      <w:r>
        <w:rPr>
          <w:vertAlign w:val="superscript"/>
        </w:rPr>
        <w:t>th</w:t>
      </w:r>
      <w:r>
        <w:rPr/>
        <w:t xml:space="preserve"> June, 2006.  No submissions were received during the prescribed 30 day period in relation to the proposed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rda Commissioner has consented to this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king of Bye-Laws in relation to speed limits is a reserved function of the Council.  If the Council agrees to the recommendation, the following resolution is required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t is hereby resolved that the County Council of South Dublin in exercise of the power conferred on it by Section 9 of the Road Traffic Act, 2004 hereby makes a Bye-Law imposing a 50 kilometre per hour speed limit on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amount Road from a point 118m East of public lighting pole no. 29 (opposite Peamount Hospital entrance) to a point 158m West of said p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ye-Law to be known as Road Traffic (Speed Limit) Amendment Bye-Law 2006 – (RSL No. 2 of 2006) – Peamount Road, and that the seal of the Council be affixed to the Bye-Law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ch measures to take effect from 17</w:t>
      </w:r>
      <w:r>
        <w:rPr>
          <w:vertAlign w:val="superscript"/>
        </w:rPr>
        <w:t>th</w:t>
      </w:r>
      <w:r>
        <w:rPr/>
        <w:t xml:space="preserve"> July, 200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14:00Z</dcterms:created>
  <dc:creator>dwall</dc:creator>
  <dc:description/>
  <cp:keywords/>
  <dc:language>en-US</dc:language>
  <cp:lastModifiedBy>nfitzgibbon</cp:lastModifiedBy>
  <cp:lastPrinted>2006-06-23T11:58:00Z</cp:lastPrinted>
  <dcterms:modified xsi:type="dcterms:W3CDTF">2006-07-10T09:55:00Z</dcterms:modified>
  <cp:revision>3</cp:revision>
  <dc:subject/>
  <dc:title>COMHAIRLE CHONTAE ÁTHA CLIATH THEAS</dc:title>
</cp:coreProperties>
</file>