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HAIRLE CHONTAE ATHA CLIATH THE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SOUTH DUBLIN COUNTY COUNCIL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0711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MEETING OF SOUTH DUBLIN COUNTY COUNCIL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E – 10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JULY 200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ITEM NO H I (12 – A)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Report on Public Notification Procedure Under Part 8 of the Planning &amp; Development Regulations 2001 - 2003 for the proposed construction of an infill housing project on lands on the former Golf Club lands at the junction of Whitechurch Avenue/Lawn and Grove, Whitechurch Estate,  Dublin 16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  <w:lang w:val="en-IE"/>
        </w:rPr>
      </w:pPr>
      <w:r>
        <w:rPr>
          <w:szCs w:val="24"/>
        </w:rPr>
        <w:t xml:space="preserve">A </w:t>
      </w:r>
      <w:hyperlink r:id="rId3">
        <w:r>
          <w:rPr>
            <w:rStyle w:val="InternetLink"/>
          </w:rPr>
          <w:t>notice</w:t>
        </w:r>
      </w:hyperlink>
      <w:r>
        <w:rPr>
          <w:szCs w:val="24"/>
        </w:rPr>
        <w:t xml:space="preserve"> in accordance with Article 81 of the Planning and Development Regulations 2001-2003 was published on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06 to construct an infill housing development of </w:t>
      </w:r>
      <w:r>
        <w:rPr>
          <w:szCs w:val="24"/>
          <w:lang w:val="en-IE"/>
        </w:rPr>
        <w:t xml:space="preserve">4 no. five person two storey units and 3 no. three person single storey units </w:t>
      </w:r>
      <w:r>
        <w:rPr>
          <w:szCs w:val="24"/>
        </w:rPr>
        <w:t>on a site on the former Golf Club lands at the junction of Whitechurch Avenue/Lawn and Grove, Whitechurch Estate, Dublin 16. The works to include new landscaped areas, and all necessary associated ancillary works.</w:t>
      </w:r>
    </w:p>
    <w:p>
      <w:pPr>
        <w:pStyle w:val="TextBody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TextBody"/>
        <w:jc w:val="both"/>
        <w:rPr/>
      </w:pPr>
      <w:r>
        <w:rPr/>
        <w:t>Plans and particulars of the development were made available for inspection by the public for four weeks until Monday 12</w:t>
      </w:r>
      <w:r>
        <w:rPr>
          <w:vertAlign w:val="superscript"/>
        </w:rPr>
        <w:t>th</w:t>
      </w:r>
      <w:r>
        <w:rPr/>
        <w:t xml:space="preserve"> June, 2006 and a further two weeks until Monday 26</w:t>
      </w:r>
      <w:r>
        <w:rPr>
          <w:vertAlign w:val="superscript"/>
        </w:rPr>
        <w:t>th</w:t>
      </w:r>
      <w:r>
        <w:rPr/>
        <w:t xml:space="preserve"> June, 2006 was allowed for the making of written submissions and observations to the Council in relation to the matte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hyperlink r:id="rId4">
        <w:r>
          <w:rPr>
            <w:rStyle w:val="InternetLink"/>
          </w:rPr>
          <w:t>Whitechurch : 5 site plans - Layouts - Elevations</w:t>
        </w:r>
      </w:hyperlink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No submissions or observations were received for this proposed development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The proposed development has been considered by the Terenure-Rathfarnham Area Committee, who noted the proposa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As the proposed development is in accordance with the proper planning and sustainable development of the area, it is proposed to proceed with the developm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ublincoco.ie/index.aspx?pageid=939&amp;pid=4284" TargetMode="External"/><Relationship Id="rId4" Type="http://schemas.openxmlformats.org/officeDocument/2006/relationships/hyperlink" Target="http://www.sdublincoco.ie/index.aspx?pageid=3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5:45:00Z</dcterms:created>
  <dc:creator>cboland</dc:creator>
  <dc:description/>
  <cp:keywords/>
  <dc:language>en-US</dc:language>
  <cp:lastModifiedBy>housconststudent</cp:lastModifiedBy>
  <cp:lastPrinted>2006-06-30T15:27:00Z</cp:lastPrinted>
  <dcterms:modified xsi:type="dcterms:W3CDTF">2006-07-04T09:36:00Z</dcterms:modified>
  <cp:revision>17</cp:revision>
  <dc:subject/>
  <dc:title>COMHAIRLE CHONTAE ATHA CLIATH THEAS</dc:title>
</cp:coreProperties>
</file>