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July 2006</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Headed Item No. 19</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llaght Town Centre Proposed Local Area Plan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and Development Act 2000</w:t>
      </w:r>
    </w:p>
    <w:p>
      <w:pPr>
        <w:pStyle w:val="Normal"/>
        <w:rPr>
          <w:rFonts w:ascii="Arial" w:hAnsi="Arial" w:cs="Arial"/>
          <w:b/>
          <w:b/>
        </w:rPr>
      </w:pPr>
      <w:r>
        <w:rPr>
          <w:rFonts w:cs="Arial" w:ascii="Arial" w:hAnsi="Arial"/>
          <w:b/>
        </w:rPr>
        <w:t>Section 20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r’s Recommendation in relation to the Proposed Local Area Plan as amen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In accordance with the proper planning and sustainable development of the area, the statutory obligations of South Dublin County Council and the relevant policies and objectives of the Minister for the Environment, Heritage and Local Government, it is recommended that the proposed Tallaght Town Centre as amended by the Manager’s Report on Submissions Received dated June 2006 be made by resolution of the elected members of South Dublin County Council</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58:00Z</dcterms:created>
  <dc:creator>phogan</dc:creator>
  <dc:description/>
  <cp:keywords/>
  <dc:language>en-US</dc:language>
  <cp:lastModifiedBy>tfallon</cp:lastModifiedBy>
  <dcterms:modified xsi:type="dcterms:W3CDTF">2006-07-03T16:38:00Z</dcterms:modified>
  <cp:revision>3</cp:revision>
  <dc:subject/>
  <dc:title>COMHAIRLE CHONTAE ÁTHA CLIATH THEAS </dc:title>
</cp:coreProperties>
</file>