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0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JULY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 18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 xml:space="preserve">Local Government Act 1946 (as amended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  <w:lang w:val="en-IE"/>
        </w:rPr>
        <w:t>Proposed Change of Name of Part of Street</w:t>
      </w:r>
      <w:r>
        <w:rPr>
          <w:rFonts w:cs="Tahoma" w:ascii="Tahoma" w:hAnsi="Tahoma"/>
          <w:b/>
          <w:u w:val="single"/>
        </w:rPr>
        <w:t xml:space="preserve"> - Adoption of list of qualified elector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83 &amp; 84 Glenbrook Park, Rathfarnham t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52 &amp; 54 Butterfield Orchard, Rathfarnham, Dublin 14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the request of the residents of 83 &amp; 84 Glenbrook Park, Rathfarnham, Dublin 14, it is proposed to change the name of that part of the street to 52 and 54 Butterfield Orchard respective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accordance with Section 78 of the Local Government Act 1946 (as amended) the following list of qualified electors for the purposes of the proposal was drawn up.  A Notice to that effect was placed in the Irish Independent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May 2006 and the list was made available for public inspection for a three week period ending on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06.  No objections to the list were received during that peri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3</w:t>
        <w:tab/>
        <w:t>Frederick Lowry, 83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4</w:t>
        <w:tab/>
        <w:t>Kathryn M. Lowry, 83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5</w:t>
        <w:tab/>
        <w:t>Winifred Lowry, 83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6</w:t>
        <w:tab/>
        <w:t>Alan Steedman, 84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7</w:t>
        <w:tab/>
        <w:t>Aubrey Steedman, 84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8</w:t>
        <w:tab/>
        <w:t>Bridie Steedman, 84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09</w:t>
        <w:tab/>
        <w:t>Carmel Steedman, 84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K2610</w:t>
        <w:tab/>
        <w:t>Caroline Steedman, 84 Glenbrook Park</w:t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efore the necessary plebiscite can be held, the above list of qualified electors (8 no.) must be adopted. This is a reserved function of the Council.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2:00Z</dcterms:created>
  <dc:creator>Computer dept</dc:creator>
  <dc:description/>
  <cp:keywords/>
  <dc:language>en-US</dc:language>
  <cp:lastModifiedBy>tfallon</cp:lastModifiedBy>
  <dcterms:modified xsi:type="dcterms:W3CDTF">2006-07-03T16:37:00Z</dcterms:modified>
  <cp:revision>5</cp:revision>
  <dc:subject/>
  <dc:title>COMHAIRLE CHONTAE ATHA CLIATH THEAS</dc:title>
</cp:coreProperties>
</file>