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Jul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1</w:t>
      </w:r>
    </w:p>
    <w:p>
      <w:pPr>
        <w:pStyle w:val="Normal"/>
        <w:jc w:val="center"/>
        <w:rPr>
          <w:rFonts w:ascii="Tahoma" w:hAnsi="Tahoma" w:cs="Tahoma"/>
          <w:sz w:val="24"/>
          <w:szCs w:val="18"/>
        </w:rPr>
      </w:pPr>
      <w:r>
        <w:rPr>
          <w:rFonts w:cs="Tahoma" w:ascii="Tahoma" w:hAnsi="Tahoma"/>
          <w:sz w:val="24"/>
          <w:szCs w:val="18"/>
        </w:rPr>
        <w:t>(678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llr K. Warren</w:t>
      </w:r>
    </w:p>
    <w:p>
      <w:pPr>
        <w:pStyle w:val="Normal"/>
        <w:jc w:val="both"/>
        <w:rPr>
          <w:rFonts w:ascii="Tahoma" w:hAnsi="Tahoma" w:cs="Tahoma"/>
          <w:b/>
          <w:b/>
          <w:sz w:val="24"/>
          <w:szCs w:val="24"/>
        </w:rPr>
      </w:pPr>
      <w:r>
        <w:rPr>
          <w:rFonts w:cs="Tahoma" w:ascii="Tahoma" w:hAnsi="Tahoma"/>
          <w:b/>
          <w:sz w:val="24"/>
          <w:szCs w:val="24"/>
        </w:rPr>
      </w:r>
    </w:p>
    <w:p>
      <w:pPr>
        <w:pStyle w:val="NormalWeb"/>
        <w:jc w:val="both"/>
        <w:rPr>
          <w:rFonts w:ascii="Tahoma" w:hAnsi="Tahoma" w:cs="Tahoma"/>
        </w:rPr>
      </w:pPr>
      <w:r>
        <w:rPr>
          <w:rFonts w:cs="Tahoma" w:ascii="Tahoma" w:hAnsi="Tahoma"/>
        </w:rPr>
        <w:t>“</w:t>
      </w:r>
      <w:r>
        <w:rPr>
          <w:rFonts w:cs="Tahoma" w:ascii="Tahoma" w:hAnsi="Tahoma"/>
        </w:rPr>
        <w:t>To ask the Manager to outline what progress, if any, has been made in connection with the introduction of brown bins for compost and general garden waste in the South Dublin County Council area, and if in the context of the Dublin Waste Management Plan, progress will be possible over the course of the next 12 months, and if he will make a statement on the mat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It is an objective of the Dublin Region Waste Management Plan 2005-2010 to introduce a brown bin service to residents in South Dublin County when the biological treatment infrastructure is in place.  Regional facilities to compost the contents of brown bins are being developed by the Dublin Local Authorities at Ballyogan in Dun Laoghaire-Rathdown County and at Kilshane in Fingal.  It is intended that the first of these facilities should be operating by the end of 2007, which will then facilitate the phased roll out of a collection servic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Fingal County Council is currently providing a brown bin service to 8,000 households on a pilot basis.  The results of the trial, when available, will be analysed by the four Dublin Local Authorities and will help inform the process involved in the full roll-out of the service across the Reg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35:00Z</dcterms:created>
  <dc:creator>bcox</dc:creator>
  <dc:description/>
  <cp:keywords/>
  <dc:language>en-US</dc:language>
  <cp:lastModifiedBy>bcox</cp:lastModifiedBy>
  <cp:lastPrinted>2006-06-22T10:04:00Z</cp:lastPrinted>
  <dcterms:modified xsi:type="dcterms:W3CDTF">2006-06-30T09:09:00Z</dcterms:modified>
  <cp:revision>7</cp:revision>
  <dc:subject/>
  <dc:title>COMHAIRLE CHONTAE ATHA CLIATH THEAS</dc:title>
</cp:coreProperties>
</file>