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Hallwell (Tobar an Halla)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bermaclug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-St. Hel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068"/>
        <w:gridCol w:w="1500"/>
        <w:gridCol w:w="5184"/>
      </w:tblGrid>
      <w:tr>
        <w:trPr>
          <w:trHeight w:val="19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34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Pa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Páirc Thobar an Hall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40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(unless otherwise stated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Shackleton Drive northeastward for a distance of 51m to its junction with Hallwell Road, continuing northeastward for a distance of 28m to its junction with Hallwell Drive (South). From its junction with Hallwell Drive (South) northeastward for a distance of 80m to a point opposite house no.9, then northwestward for a distance of 40m to its junction with Hallwell Grove at a point opposite house no.3 and northeastward for a distance of 71m to a point opposite house no.10 and northward for a distance of 134m to a right-angle bend at house no.23. </w:t>
            </w:r>
            <w:r>
              <w:rPr>
                <w:rFonts w:cs="Comic Sans MS" w:ascii="Comic Sans MS" w:hAnsi="Comic Sans MS"/>
                <w:b/>
                <w:bCs/>
              </w:rPr>
              <w:t xml:space="preserve">Car parking spaces allocated to the Iveagh Trust are not included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L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Lána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243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connection with Hallwell Park at a point adjacent to house no.23 southwestward for a distance of 243m to a point at house no.25. </w:t>
            </w:r>
          </w:p>
        </w:tc>
      </w:tr>
      <w:tr>
        <w:trPr>
          <w:trHeight w:val="2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Ro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(Bóthar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 point adjacent to house no.25 southeastward for a distance of 144m to a point at house no.12 and eastward for a distance of 56m to its junction with Hallwell Park.</w:t>
            </w:r>
          </w:p>
        </w:tc>
      </w:tr>
      <w:tr>
        <w:trPr>
          <w:trHeight w:val="262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Dr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Céide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2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llwell Lane between house no.18 and house no.19 southeastward for a distance of 172m to its junction with Hallwell Par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ar parking spaces allocated to private houses outside house no.2 to house no.16 even numbers are not included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llwell Gro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(Garrán Thobar an Hal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4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Hallwell Lane between house no.11 and house no.26 southeastward for a distance of 144m to its junction with Hallwell Park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163m</w:t>
      </w:r>
      <w:r>
        <w:rPr>
          <w:rFonts w:cs="Comic Sans MS" w:ascii="Comic Sans MS" w:hAnsi="Comic Sans MS"/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IE"/>
      </w:rPr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Wednesday, 29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06:48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15"/>
      <w:gridCol w:w="1911"/>
    </w:tblGrid>
    <w:tr>
      <w:trPr>
        <w:trHeight w:val="1445" w:hRule="atLeast"/>
      </w:trPr>
      <w:tc>
        <w:tcPr>
          <w:tcW w:w="2268" w:type="dxa"/>
          <w:tcBorders/>
        </w:tcPr>
        <w:p>
          <w:pPr>
            <w:pStyle w:val="Heading3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Roads Departmen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1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5:00Z</dcterms:created>
  <dc:creator>gmaher</dc:creator>
  <dc:description/>
  <cp:keywords/>
  <dc:language>en-US</dc:language>
  <cp:lastModifiedBy>John Hegarty</cp:lastModifiedBy>
  <cp:lastPrinted>2013-10-22T09:20:00Z</cp:lastPrinted>
  <dcterms:modified xsi:type="dcterms:W3CDTF">2025-01-31T16:55:00Z</dcterms:modified>
  <cp:revision>2</cp:revision>
  <dc:subject/>
  <dc:title>SCHEDULE FOR:</dc:title>
</cp:coreProperties>
</file>