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pPr>
      <w:r>
        <w:rPr>
          <w:rFonts w:cs="Tahoma" w:ascii="Tahoma" w:hAnsi="Tahoma"/>
          <w:b/>
          <w:bCs/>
          <w:u w:val="single"/>
        </w:rPr>
        <w:t>Monday, June 26th, 2006</w:t>
      </w:r>
    </w:p>
    <w:p>
      <w:pPr>
        <w:pStyle w:val="NormalWeb"/>
        <w:jc w:val="center"/>
        <w:rPr>
          <w:rFonts w:ascii="Tahoma" w:hAnsi="Tahoma" w:cs="Tahoma"/>
          <w:b/>
          <w:b/>
          <w:bCs/>
          <w:u w:val="single"/>
        </w:rPr>
      </w:pPr>
      <w:r>
        <w:rPr>
          <w:rFonts w:cs="Tahoma" w:ascii="Tahoma" w:hAnsi="Tahoma"/>
          <w:b/>
          <w:bCs/>
          <w:u w:val="single"/>
        </w:rPr>
        <w:t>Motion No. 1</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rPr>
        <w:t>Cathaoirleach’s business</w:t>
      </w:r>
      <w:r>
        <w:rPr>
          <w:rFonts w:cs="Tahoma" w:ascii="Tahoma" w:hAnsi="Tahoma"/>
        </w:rPr>
        <w:t xml:space="preserve">: </w:t>
        <w:tab/>
      </w:r>
      <w:r>
        <w:rPr>
          <w:rFonts w:cs="Tahoma" w:ascii="Tahoma" w:hAnsi="Tahoma"/>
          <w:b/>
        </w:rPr>
        <w:t>Councillor Eamonn Malone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hat this Committee condemns the behaviour of J. P Homes Ltd., for not adhering to the conditions attached to the planning permission granted SDO4A/0731 at Greenhills Road, Tallaght and requests that the Planning Department acts on breaches of any of these conditions”</w:t>
      </w:r>
    </w:p>
    <w:p>
      <w:pPr>
        <w:pStyle w:val="Normal"/>
        <w:rPr>
          <w:rFonts w:ascii="Tahoma" w:hAnsi="Tahoma" w:cs="Tahoma"/>
        </w:rPr>
      </w:pPr>
      <w:r>
        <w:rPr>
          <w:rFonts w:cs="Tahoma" w:ascii="Tahoma" w:hAnsi="Tahoma"/>
        </w:rPr>
      </w:r>
    </w:p>
    <w:p>
      <w:pPr>
        <w:pStyle w:val="Normal"/>
        <w:rPr/>
      </w:pPr>
      <w:r>
        <w:rPr>
          <w:rFonts w:cs="Tahoma" w:ascii="Tahoma" w:hAnsi="Tahoma"/>
          <w:b/>
        </w:rPr>
        <w:t>Repor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Planning permission, subject to conditions, was granted by An Bord Pleanála on 25 July 2005 (Reference No. PL06S.210123; Register Reference SD04A/0731), for </w:t>
      </w:r>
      <w:r>
        <w:rPr>
          <w:rFonts w:cs="Tahoma" w:ascii="Tahoma" w:hAnsi="Tahoma"/>
          <w:i/>
        </w:rPr>
        <w:t>“4 no. linked apartment blocks ranging from 2 to 4 storeys.  The proposed development will consist of 21 no. apartments (comprising of 10 no. 1 beds, 11 no. 2 beds), 2 no. retail units (Block C4), 1 no. temporary advertising board, ancillary accommodation, landscaping, 21 no. surface car spaces accessed from Old Greenhills Road and associated site work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Complaints were received in relation to the operation of a crane, the road being covered in dirt/dust, the adjoining house/shop being covered in dust, and work commencing early in the mo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arning Letter pursuant to Section 152 of the Planning &amp; Development Act 2000 issued to the developer on 13 June 2006 in relation to hours of ope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lanning &amp; Development Regulations 2001 provide that provision of plant and machinery needed for construction works is exempt from requiring planning permission. The crane on site falls within this category. The Health &amp; Safety Authority have been written to with regard to the safety issues in relation to the crane operation.</w:t>
      </w:r>
    </w:p>
    <w:p>
      <w:pPr>
        <w:pStyle w:val="Normal"/>
        <w:rPr>
          <w:rFonts w:ascii="Tahoma" w:hAnsi="Tahoma" w:cs="Tahoma"/>
        </w:rPr>
      </w:pPr>
      <w:r>
        <w:rPr>
          <w:rFonts w:cs="Tahoma" w:ascii="Tahoma" w:hAnsi="Tahoma"/>
        </w:rPr>
      </w:r>
    </w:p>
    <w:p>
      <w:pPr>
        <w:pStyle w:val="Normal"/>
        <w:rPr/>
      </w:pPr>
      <w:r>
        <w:rPr>
          <w:rFonts w:cs="Tahoma" w:ascii="Tahoma" w:hAnsi="Tahoma"/>
        </w:rPr>
        <w:t>An Bord Pleanála did not include conditions in the permission concerning road sweeping or dust prevention. As a result, there is no action open to the Planning Department in relation to these matters. However, Environmental Services Department has been requested to seek to ensure that the road in the vicinity is swept. The Environmental Health Officers have been requested to investigate the complaints regarding dust and noise pollution and deal with these matters under public health legislation.</w:t>
      </w:r>
    </w:p>
    <w:p>
      <w:pPr>
        <w:pStyle w:val="Normal"/>
        <w:rPr>
          <w:rFonts w:ascii="Tahoma" w:hAnsi="Tahoma" w:cs="Tahoma"/>
        </w:rPr>
      </w:pPr>
      <w:r>
        <w:rPr>
          <w:rFonts w:cs="Tahoma" w:ascii="Tahoma" w:hAnsi="Tahoma"/>
        </w:rPr>
      </w:r>
    </w:p>
    <w:p>
      <w:pPr>
        <w:pStyle w:val="Normal"/>
        <w:rPr/>
      </w:pPr>
      <w:r>
        <w:rPr>
          <w:rFonts w:cs="Tahoma" w:ascii="Tahoma" w:hAnsi="Tahoma"/>
        </w:rPr>
        <w:t xml:space="preserve">On 16 June 2006 an Enforcement Notice pursuant to Section 154 of the Planning &amp; Development Act 2000 was served on the developer directing him to cease works on site as he had not complied fully with his planning permission. An Bord Pleanála in its permission included a number of conditions requiring that the developer’s proposals relating to naming and numbering, external finishes, landscaping, boundary treatment, entrance and pedestrian gates, the loading bay, waste management and a management scheme for the development be submitted to the Planning Authority for agre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veloper has since contacted the Council in relation to the issues raised in the Enforcement Notice. He has also submitted proposals to comply with some of the conditions of his permission. These proposals are being examined at pre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inspection of the site on 21 June 2006 indicated that work had ceased on the site. The site will be monit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40:00Z</dcterms:created>
  <dc:creator>fworrall</dc:creator>
  <dc:description/>
  <cp:keywords/>
  <dc:language>en-US</dc:language>
  <cp:lastModifiedBy>mmalone</cp:lastModifiedBy>
  <cp:lastPrinted>2006-06-23T15:44:00Z</cp:lastPrinted>
  <dcterms:modified xsi:type="dcterms:W3CDTF">2006-06-23T14:44:00Z</dcterms:modified>
  <cp:revision>3</cp:revision>
  <dc:subject/>
  <dc:title>COMHAIRLE CHONTAE ÁTHA CLIATH THEAS</dc:title>
</cp:coreProperties>
</file>