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19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:</w:t>
        <w:tab/>
        <w:t>Councillor J. Nevil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To ask Manager to have arranged the removal of the graffiti in two locations in Kingswood Heights * details supplied *and will the Manager make a statement on the issues raised within this question?"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ffiti has become a problem in many locations throughout the County.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order to help address the problem the Council has undertaken the following measures;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ployment of a specialist company to remove graffiti at specific locations on a contract to contract basi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ployment of a works crew on a temporary basis, to paint over graffiti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ply of paint to residents associations who are willing to paint over graffiti by the voluntary work of their members.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temporary works crew took up duty in May 2006.</w:t>
      </w:r>
    </w:p>
    <w:p>
      <w:pPr>
        <w:pStyle w:val="NormalWeb"/>
        <w:jc w:val="both"/>
        <w:rPr>
          <w:rStyle w:val="Items2"/>
          <w:rFonts w:ascii="Tahoma" w:hAnsi="Tahoma" w:cs="Tahoma"/>
          <w:szCs w:val="15"/>
          <w:shd w:fill="auto" w:val="clear"/>
        </w:rPr>
      </w:pPr>
      <w:r>
        <w:rPr>
          <w:rFonts w:cs="Tahoma" w:ascii="Tahoma" w:hAnsi="Tahoma"/>
        </w:rPr>
        <w:t>A list of areas which require attention has recently been supplied to the Council’s works crew and the area referred to in the question will be included in the list with a view to having the graffiti at the location in question  removed as soon as possible.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3:00Z</dcterms:created>
  <dc:creator>bcox</dc:creator>
  <dc:description/>
  <cp:keywords/>
  <dc:language>en-US</dc:language>
  <cp:lastModifiedBy>lhannon</cp:lastModifiedBy>
  <cp:lastPrinted>2006-06-16T15:42:00Z</cp:lastPrinted>
  <dcterms:modified xsi:type="dcterms:W3CDTF">2006-06-16T14:43:00Z</dcterms:modified>
  <cp:revision>2</cp:revision>
  <dc:subject/>
  <dc:title> </dc:title>
</cp:coreProperties>
</file>