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nday 19th June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uestion No. 18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K. Warr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o ask the Manager if he would make contact with (Details supplied), in connection with the request on behalf of this Resident’s Association to have additional grass verges cut on a more regular basis in this community, and if he will make a statement on the matter?”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Contact will be made with the representative of the Residents Association to discuss grass cutting in the area and the members will be kept informed of progres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22:00Z</dcterms:created>
  <dc:creator>shickey</dc:creator>
  <dc:description/>
  <cp:keywords/>
  <dc:language>en-US</dc:language>
  <cp:lastModifiedBy>lhannon</cp:lastModifiedBy>
  <cp:lastPrinted>2006-06-14T11:21:00Z</cp:lastPrinted>
  <dcterms:modified xsi:type="dcterms:W3CDTF">2006-06-14T10:22:00Z</dcterms:modified>
  <cp:revision>2</cp:revision>
  <dc:subject/>
  <dc:title>To ask the Manager if he would make contact with (Details supplied), in connection with the request on behalf of this Resident’s Association to have additional grass verges cut on a more regular basis in this community, and if he will make a statement on</dc:title>
</cp:coreProperties>
</file>