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 19th June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No. 1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K. Warr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"To ask the Manager if he would agree to plant some trees and/ or shrubs at the public open space opposite (</w:t>
      </w:r>
      <w:r>
        <w:rPr>
          <w:rStyle w:val="StrongEmphasis"/>
          <w:rFonts w:cs="Tahoma" w:ascii="Tahoma" w:hAnsi="Tahoma"/>
          <w:lang w:val="en-GB"/>
        </w:rPr>
        <w:t>Details supplied</w:t>
      </w:r>
      <w:r>
        <w:rPr>
          <w:rFonts w:cs="Tahoma" w:ascii="Tahoma" w:hAnsi="Tahoma"/>
          <w:lang w:val="en-GB"/>
        </w:rPr>
        <w:t>), as a means of deterring young people from congregating at this location, and if he will make a statement on the matter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location will be considered for tree planting as part of the 2006/07 Arboricultural Programm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6:00Z</dcterms:created>
  <dc:creator>Mary Somers</dc:creator>
  <dc:description/>
  <cp:keywords/>
  <dc:language>en-US</dc:language>
  <cp:lastModifiedBy>lhannon</cp:lastModifiedBy>
  <cp:lastPrinted>2006-06-13T13:06:00Z</cp:lastPrinted>
  <dcterms:modified xsi:type="dcterms:W3CDTF">2006-06-13T12:06:00Z</dcterms:modified>
  <cp:revision>2</cp:revision>
  <dc:subject/>
  <dc:title>COMHAIRLE CHONTAE ÁTHA CLIATH THEAS </dc:title>
</cp:coreProperties>
</file>