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 19th June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No. 15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J. Nev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"To ask the Manager to have arranged the removal of the existing bollards (2) at *details supplied.  The current bollards currently allow vehicular access at this location and also encourage anti-social activity. Please note that this issue was raised at both Roads meetings and at T.M.M. The Roads Department have suggested that it is a matter for the Parks Department. The issue could be resolved by the erection of a number of wooden bollards (similar to Springfield) and will the Manager make a statement on the matter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is an existing gap of 3m at this location which would allow a vehicle to pass through due to the position of a manhole cover within the line of the bollard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proposed to remove the existing concrete bollards and to install wooden bollards along a line that would exclude the 3 manhole covers from the grassed area and to fill in the area incorporating the manholes with concrete for maintenance practica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04:00Z</dcterms:created>
  <dc:creator>Mary Somers</dc:creator>
  <dc:description/>
  <cp:keywords/>
  <dc:language>en-US</dc:language>
  <cp:lastModifiedBy>lhannon</cp:lastModifiedBy>
  <cp:lastPrinted>2006-06-19T14:04:00Z</cp:lastPrinted>
  <dcterms:modified xsi:type="dcterms:W3CDTF">2006-06-19T13:04:00Z</dcterms:modified>
  <cp:revision>2</cp:revision>
  <dc:subject/>
  <dc:title>COMHAIRLE CHONTAE ÁTHA CLIATH THEAS </dc:title>
</cp:coreProperties>
</file>