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9th June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No. 13</w:t>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rPr>
        <w:t>QUESTION: Councillor J. Neville</w:t>
      </w:r>
    </w:p>
    <w:p>
      <w:pPr>
        <w:pStyle w:val="NormalWeb"/>
        <w:rPr/>
      </w:pPr>
      <w:r>
        <w:rPr>
          <w:rFonts w:cs="Tahoma" w:ascii="Tahoma" w:hAnsi="Tahoma"/>
        </w:rPr>
        <w:t>"To ask the Manager to have arranged the re-instating of  the ground which was used by the Developer for the successful completion of  the Development approved under Planning Application SD03A/0369 and will the Manager confirm that an assurance has been given to the Parks Department that M/s Townlink Construction Ltd would make a donation of 7000 Euro to re-instate this land to an appropriate standard and also replace a number of trees that have been removed and will the Manager make a detailed statement on the numerous issues raised within this question?".</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ownlink Construction Ltd. have recently reinstated that part of the open space at Bancroft Park which was disturbed during the development of the adjoining apartment comple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rea was subsequently inspected by the Parks Department following which Townlink Construction Ltd. have been requested to arrange for the removal of remaining rubble from the open space and for the lowering of a manhole cover to enable grass cutting when the grass has reestablished.  </w:t>
      </w:r>
    </w:p>
    <w:p>
      <w:pPr>
        <w:pStyle w:val="Normal"/>
        <w:rPr>
          <w:rFonts w:ascii="Tahoma" w:hAnsi="Tahoma" w:cs="Tahoma"/>
        </w:rPr>
      </w:pPr>
      <w:r>
        <w:rPr>
          <w:rFonts w:cs="Tahoma" w:ascii="Tahoma" w:hAnsi="Tahoma"/>
        </w:rPr>
      </w:r>
    </w:p>
    <w:p>
      <w:pPr>
        <w:pStyle w:val="Normal"/>
        <w:rPr/>
      </w:pPr>
      <w:r>
        <w:rPr>
          <w:rFonts w:cs="Tahoma" w:ascii="Tahoma" w:hAnsi="Tahoma"/>
        </w:rPr>
        <w:t>A sum of €5000 has been received by the Council from Townlink Construction Ltd. as agreed in respect of replacement tree planting on the open space.  These trees will be planted as part of the 2006/07 Arboricultural Program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7:00Z</dcterms:created>
  <dc:creator>Mary Somers</dc:creator>
  <dc:description/>
  <cp:keywords/>
  <dc:language>en-US</dc:language>
  <cp:lastModifiedBy>lhannon</cp:lastModifiedBy>
  <cp:lastPrinted>2006-06-13T12:57:00Z</cp:lastPrinted>
  <dcterms:modified xsi:type="dcterms:W3CDTF">2006-06-13T11:57:00Z</dcterms:modified>
  <cp:revision>2</cp:revision>
  <dc:subject/>
  <dc:title>COMHAIRLE CHONTAE ÁTHA CLIATH THEAS </dc:title>
</cp:coreProperties>
</file>