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Monday 19th June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lang w:val="en-GB"/>
        </w:rPr>
      </w:pPr>
      <w:r>
        <w:rPr>
          <w:rFonts w:cs="Tahoma" w:ascii="Tahoma" w:hAnsi="Tahoma"/>
          <w:b/>
          <w:bCs/>
          <w:u w:val="single"/>
          <w:lang w:val="en-GB"/>
        </w:rPr>
        <w:t>Question No. 12</w:t>
      </w:r>
    </w:p>
    <w:p>
      <w:pPr>
        <w:pStyle w:val="Normal"/>
        <w:rPr>
          <w:rFonts w:ascii="Tahoma" w:hAnsi="Tahoma" w:cs="Tahoma"/>
          <w:b/>
          <w:b/>
          <w:bCs/>
          <w:lang w:val="en-GB"/>
        </w:rPr>
      </w:pPr>
      <w:r>
        <w:rPr>
          <w:rFonts w:cs="Tahoma" w:ascii="Tahoma" w:hAnsi="Tahoma"/>
          <w:b/>
          <w:bCs/>
          <w:lang w:val="en-GB"/>
        </w:rPr>
      </w:r>
    </w:p>
    <w:p>
      <w:pPr>
        <w:pStyle w:val="Normal"/>
        <w:rPr/>
      </w:pPr>
      <w:r>
        <w:rPr>
          <w:rFonts w:cs="Tahoma" w:ascii="Tahoma" w:hAnsi="Tahoma"/>
          <w:b/>
        </w:rPr>
        <w:t>QUESTION: Councillor J. Nevil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To ask the Manager to have arranged a review of</w:t>
        <w:br/>
        <w:br/>
        <w:t>(1)  the " no golf playing " sign at *details supplied as the sign is not visible due to its height and the presence of a litter bin.</w:t>
        <w:br/>
        <w:t>(2) The metal bollard which has now been removed and thus the green area is now open to unauthorised vehicular access.</w:t>
        <w:br/>
        <w:t>(3) The grass verges at this location which need re-seeding and will the Manager make a detailed statement on the numerous issues raised within this ques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Arrangements will be made to improve visibility of a “No Golf Playing” sign on the open space at Bancroft Par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order to facilitate tractor access for maintenance of the open space one wooden bollard has been omitted from the line of bollards bounding the open space.  However, due to the narrow cul-de-sac road adjoining it is not perceived that this area is vulnerable to unauthorized vehicular acce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rass verge along the line of bollards has been sprayed to keep it clean and free of vegetation as it is not feasible to maintain grass at this lo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03:00Z</dcterms:created>
  <dc:creator>Mary Somers</dc:creator>
  <dc:description/>
  <cp:keywords/>
  <dc:language>en-US</dc:language>
  <cp:lastModifiedBy>lhannon</cp:lastModifiedBy>
  <cp:lastPrinted>2006-06-13T12:51:00Z</cp:lastPrinted>
  <dcterms:modified xsi:type="dcterms:W3CDTF">2006-06-19T13:03:00Z</dcterms:modified>
  <cp:revision>2</cp:revision>
  <dc:subject/>
  <dc:title>COMHAIRLE CHONTAE ÁTHA CLIATH THEAS </dc:title>
</cp:coreProperties>
</file>