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19th June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No. 19</w:t>
      </w:r>
    </w:p>
    <w:p>
      <w:pPr>
        <w:pStyle w:val="Normal"/>
        <w:rPr>
          <w:rFonts w:ascii="Tahoma" w:hAnsi="Tahoma" w:cs="Tahoma"/>
          <w:b/>
          <w:b/>
          <w:bCs/>
          <w:lang w:val="en-GB"/>
        </w:rPr>
      </w:pPr>
      <w:r>
        <w:rPr>
          <w:rFonts w:cs="Tahoma" w:ascii="Tahoma" w:hAnsi="Tahoma"/>
          <w:b/>
          <w:bCs/>
          <w:lang w:val="en-GB"/>
        </w:rPr>
      </w:r>
    </w:p>
    <w:p>
      <w:pPr>
        <w:pStyle w:val="Normal"/>
        <w:rPr/>
      </w:pPr>
      <w:r>
        <w:rPr/>
      </w:r>
    </w:p>
    <w:p>
      <w:pPr>
        <w:pStyle w:val="Normal"/>
        <w:rPr>
          <w:rFonts w:ascii="Tahoma" w:hAnsi="Tahoma" w:cs="Tahoma"/>
          <w:b/>
          <w:b/>
        </w:rPr>
      </w:pPr>
      <w:r>
        <w:rPr>
          <w:rFonts w:cs="Tahoma" w:ascii="Tahoma" w:hAnsi="Tahoma"/>
          <w:b/>
        </w:rPr>
        <w:t xml:space="preserve">QUESTION: Councillor E. Maloney </w:t>
      </w:r>
    </w:p>
    <w:p>
      <w:pPr>
        <w:pStyle w:val="NormalWeb"/>
        <w:rPr>
          <w:rFonts w:ascii="Tahoma" w:hAnsi="Tahoma" w:cs="Tahoma"/>
        </w:rPr>
      </w:pPr>
      <w:r>
        <w:rPr>
          <w:rFonts w:cs="Tahoma" w:ascii="Tahoma" w:hAnsi="Tahoma"/>
        </w:rPr>
        <w:t>"To ask the Manager to report on the long awaited CCTV scheme for Tallaght?"</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n the administrative area of South Dublin County two Garda schemes have been approved viz at Tallaght Town Centre and at Clondalkin Village, including Newlands Cross area.   The Minister for Justice, Equality and Law reform stated as follows in a reply to a recent parliamentary ques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A number of Garda CCTV systems have been rolled out to various locations in the State in recent years. Initial installations took place in Dublin, Cork and Tralee and a further 17 locations nationwide were subsequently selected, including Clondalkin and Tallaght to receive a Garda CCTV system. This programme of Implementation of CCTV systems is being implemented on a phased basis. </w:t>
      </w:r>
    </w:p>
    <w:p>
      <w:pPr>
        <w:pStyle w:val="Normal"/>
        <w:rPr>
          <w:rFonts w:ascii="Tahoma" w:hAnsi="Tahoma" w:cs="Tahoma"/>
        </w:rPr>
      </w:pPr>
      <w:r>
        <w:rPr>
          <w:rFonts w:cs="Tahoma" w:ascii="Tahoma" w:hAnsi="Tahoma"/>
        </w:rPr>
      </w:r>
    </w:p>
    <w:p>
      <w:pPr>
        <w:pStyle w:val="Normal"/>
        <w:rPr/>
      </w:pPr>
      <w:r>
        <w:rPr>
          <w:rFonts w:cs="Tahoma" w:ascii="Tahoma" w:hAnsi="Tahoma"/>
        </w:rPr>
        <w:t xml:space="preserve">Installation of CCTV systems is of necessity a detailed complex and lengthy process. I am anxious to accelerate the implementation of the CCTV programme and reduce as far as possible the workload of the Garda Siochana in this regard.  I believe that the answer is to outsource the installation of Garda CCTV syste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the greatest extent possible, making use not only of the technical but also of the Project Management expertise in the private sector. I have asked the Commissioner to submit proposals for outsourced CCTV systems in the eleven locations in the remaining two phases, with a view to achieving implementation in priority locations by the end of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understood that a Peer Review, with the Department of Finance regarding the employment of Consultants is currently being undertaken and as soon as this process is complete, tenders for the installation of the necessary equipment can then be sou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44:00Z</dcterms:created>
  <dc:creator>shickey</dc:creator>
  <dc:description/>
  <cp:keywords/>
  <dc:language>en-US</dc:language>
  <cp:lastModifiedBy>lhannon</cp:lastModifiedBy>
  <cp:lastPrinted>2006-06-13T12:44:00Z</cp:lastPrinted>
  <dcterms:modified xsi:type="dcterms:W3CDTF">2006-06-13T11:44:00Z</dcterms:modified>
  <cp:revision>2</cp:revision>
  <dc:subject/>
  <dc:title>To ask the Manager if he would make contact with (Details supplied), in connection with the request on behalf of this Resident’s Association to have additional grass verges cut on a more regular basis in this community, and if he will make a statement on</dc:title>
</cp:coreProperties>
</file>