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9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UNE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  <w:lang w:val="en-US"/>
        </w:rPr>
      </w:pPr>
      <w:r>
        <w:rPr>
          <w:rFonts w:cs="Tahoma"/>
          <w:b/>
          <w:u w:val="single"/>
          <w:lang w:val="en-US"/>
        </w:rPr>
        <w:t>H-I NO. 11</w:t>
      </w:r>
    </w:p>
    <w:p>
      <w:pPr>
        <w:pStyle w:val="Subtitle"/>
        <w:rPr/>
      </w:pPr>
      <w:r>
        <w:rPr/>
        <w:t>June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ginners Computer Classes</w:t>
            </w:r>
            <w:r>
              <w:rPr>
                <w:rFonts w:cs="Tahoma"/>
                <w:bCs/>
              </w:rPr>
              <w:t xml:space="preserve"> for Adult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ednesdays from10am  – 12 noon 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/>
                <w:b/>
                <w:bCs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ult Book Club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Cs/>
              </w:rPr>
              <w:t>The book for this Month is The Time Travellers Wife by Audrey Niffenegger.  New Members Welco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vertAlign w:val="superscript"/>
              </w:rPr>
            </w:pPr>
            <w:r>
              <w:rPr>
                <w:rFonts w:cs="Tahoma" w:ascii="Tahoma" w:hAnsi="Tahoma"/>
                <w:bCs/>
              </w:rPr>
              <w:t>Next meeting 27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ne from 11am to 12noon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/>
                <w:b/>
                <w:bCs/>
                <w:vertAlign w:val="superscrip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usebound Ser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he first Tuesday of every month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 xml:space="preserve">Spanish Classes </w:t>
            </w:r>
            <w:r>
              <w:rPr>
                <w:rFonts w:cs="Tahoma" w:ascii="Tahoma" w:hAnsi="Tahoma"/>
                <w:bCs/>
              </w:rPr>
              <w:t>for Improver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ridays from 10am – 11am 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524888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Subtitle"/>
        <w:rPr/>
      </w:pPr>
      <w:r>
        <w:rPr/>
        <w:t>Jul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ginners Computer Classes</w:t>
            </w:r>
            <w:r>
              <w:rPr>
                <w:rFonts w:cs="Tahoma"/>
                <w:bCs/>
              </w:rPr>
              <w:t xml:space="preserve"> for Adult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ednesdays from10am  – 12 noon 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/>
                <w:b/>
                <w:bCs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usebound Ser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he first Tuesday of every month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 xml:space="preserve">Spanish Classes </w:t>
            </w:r>
            <w:r>
              <w:rPr>
                <w:rFonts w:cs="Tahoma" w:ascii="Tahoma" w:hAnsi="Tahoma"/>
                <w:bCs/>
              </w:rPr>
              <w:t>for Improver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ridays from 10am – 11am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800000"/>
                <w:u w:val="none"/>
              </w:rPr>
            </w:pPr>
            <w:r>
              <w:rPr>
                <w:rFonts w:cs="Tahoma" w:ascii="Tahoma" w:hAnsi="Tahoma"/>
                <w:color w:val="800000"/>
                <w:u w:val="none"/>
              </w:rPr>
              <w:t>Fused Festival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color w:val="800000"/>
              </w:rPr>
              <w:t>15</w:t>
            </w:r>
            <w:r>
              <w:rPr>
                <w:rFonts w:cs="Tahoma"/>
                <w:color w:val="800000"/>
                <w:vertAlign w:val="superscript"/>
              </w:rPr>
              <w:t>th</w:t>
            </w:r>
            <w:r>
              <w:rPr>
                <w:rFonts w:cs="Tahoma"/>
                <w:color w:val="800000"/>
              </w:rPr>
              <w:t xml:space="preserve"> – 22</w:t>
            </w:r>
            <w:r>
              <w:rPr>
                <w:rFonts w:cs="Tahoma"/>
                <w:color w:val="800000"/>
                <w:vertAlign w:val="superscript"/>
              </w:rPr>
              <w:t>nd</w:t>
            </w:r>
            <w:r>
              <w:rPr>
                <w:rFonts w:cs="Tahoma"/>
                <w:color w:val="800000"/>
              </w:rPr>
              <w:t xml:space="preserve"> Jul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mming worksh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Saturday 15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ly 2 – 4 pm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Maori Mono Printing Workshop</w:t>
            </w:r>
            <w:r>
              <w:rPr>
                <w:rFonts w:cs="Tahoma" w:ascii="Tahoma" w:hAnsi="Tahoma"/>
                <w:bCs/>
              </w:rPr>
              <w:t xml:space="preserve"> with Jackie Gre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ages 8 to 10 </w:t>
            </w:r>
            <w:r>
              <w:rPr>
                <w:rFonts w:cs="Tahoma" w:ascii="Tahoma" w:hAnsi="Tahoma"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Monday 17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ly a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 .30 pm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ook-making for children </w:t>
            </w:r>
            <w:r>
              <w:rPr>
                <w:rFonts w:cs="Tahoma" w:ascii="Tahoma" w:hAnsi="Tahoma"/>
              </w:rPr>
              <w:t>with Triona Lang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s 6 to 1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ooking Ess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Tuesday 18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ly at 1.30 pm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 xml:space="preserve">Kinder-musik </w:t>
            </w:r>
            <w:r>
              <w:rPr>
                <w:rFonts w:cs="Tahoma" w:ascii="Tahoma" w:hAnsi="Tahoma"/>
              </w:rPr>
              <w:t>with Malia Higgi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s 4 –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ednesday 19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ly t?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hinese Calligraphy </w:t>
            </w:r>
            <w:r>
              <w:rPr>
                <w:rFonts w:cs="Tahoma" w:ascii="Tahoma" w:hAnsi="Tahoma"/>
              </w:rPr>
              <w:t>with Jeffrey Tan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ges 10 to 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Thursday 20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ly at 2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524888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June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llaght Librar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hibi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“</w:t>
            </w:r>
            <w:r>
              <w:rPr>
                <w:rFonts w:cs="Tahoma" w:ascii="Tahoma" w:hAnsi="Tahoma"/>
                <w:i/>
                <w:sz w:val="24"/>
              </w:rPr>
              <w:t>A Century of News Photography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J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hibi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Jobstown / Brookfield Community Games Art Compet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  <w:lang w:val="en-IE" w:eastAsia="en-IE"/>
              </w:rPr>
            </w:pPr>
            <w:r>
              <w:rPr>
                <w:rFonts w:cs="Tahoma"/>
                <w:b w:val="false"/>
                <w:sz w:val="20"/>
                <w:szCs w:val="24"/>
                <w:u w:val="none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ent and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from 10.30-11.30am; Junior Library (Booking required) Finishes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hibi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CO-UNESCO and ENFO Young Environmentalist  Awards </w:t>
            </w:r>
            <w:r>
              <w:rPr>
                <w:rFonts w:cs="Tahoma"/>
                <w:szCs w:val="24"/>
              </w:rPr>
              <w:t>for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Environmental Community Development Jobstown and Ronanst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Until the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in Junior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4"/>
                <w:lang w:val="en-IE" w:eastAsia="en-IE"/>
              </w:rPr>
            </w:pPr>
            <w:r>
              <w:rPr>
                <w:rFonts w:cs="Tahoma"/>
                <w:sz w:val="20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For further information contact 462007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/>
        <w:t>July 2006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5"/>
        <w:gridCol w:w="2840"/>
        <w:gridCol w:w="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llaght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Please note that the first week of the Summer Activities has been reserved fo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800000"/>
                <w:u w:val="none"/>
              </w:rPr>
            </w:pPr>
            <w:r>
              <w:rPr>
                <w:rFonts w:cs="Tahoma" w:ascii="Tahoma" w:hAnsi="Tahoma"/>
                <w:color w:val="800000"/>
                <w:u w:val="none"/>
              </w:rPr>
              <w:t>Summer Activities</w:t>
            </w:r>
          </w:p>
          <w:p>
            <w:pPr>
              <w:pStyle w:val="Subtitle"/>
              <w:rPr>
                <w:rFonts w:ascii="Tahoma" w:hAnsi="Tahoma" w:cs="Tahoma"/>
                <w:color w:val="800000"/>
                <w:u w:val="none"/>
              </w:rPr>
            </w:pPr>
            <w:r>
              <w:rPr>
                <w:rFonts w:cs="Tahoma" w:ascii="Tahoma" w:hAnsi="Tahoma"/>
                <w:color w:val="800000"/>
                <w:u w:val="non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African Storytelling &amp; Drummin</w:t>
            </w:r>
            <w:r>
              <w:rPr>
                <w:rFonts w:cs="Tahoma" w:ascii="Tahoma" w:hAnsi="Tahoma"/>
                <w:b w:val="false"/>
                <w:u w:val="none"/>
              </w:rPr>
              <w:t>g session with Ronke Arogundade Age 8 -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Monday 3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Punch and Judy Magic Show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Neville Wiltshire Age 4 – 10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Monday 3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Rap-writing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Glenn Boyne Age 12 – 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uesday 4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 &amp; 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Tales from the Trash Heap</w:t>
            </w:r>
            <w:r>
              <w:rPr>
                <w:rFonts w:cs="Tahoma" w:ascii="Tahoma" w:hAnsi="Tahoma"/>
                <w:b w:val="false"/>
                <w:u w:val="none"/>
              </w:rPr>
              <w:t xml:space="preserve"> – interactive drama with Bualadh Bus Age 10 - 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Wednesday 5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 &amp; 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Comedy workshop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Valerie Coyne Age 12 - 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hursday 6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Art Workshop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Teresa O’Neill Age 5 – 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Friday 7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Summer Crafts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Yvonne O’Neill for ages 4 – 7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Monday 10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 &amp; 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Storytelling</w:t>
            </w:r>
            <w:r>
              <w:rPr>
                <w:rFonts w:cs="Tahoma" w:ascii="Tahoma" w:hAnsi="Tahoma"/>
                <w:b w:val="false"/>
                <w:u w:val="none"/>
              </w:rPr>
              <w:t xml:space="preserve"> – The Three Little Pigs and the Big Bad Wolf – the Alternative Version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uesday 11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, 12.30pm &amp; 3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Art Workshop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Teresa O’Neill for ages 3 -6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Wednesday 12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1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Art Workshop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Teresa O’Neill for ages 7 - 12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Wednesday 12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Magic Show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Neville Wiltshire for ages 8-12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Wednesday 12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Ventriloquism Workshop &amp; Show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David Clinton of Tricky Tricksters for ages 10-15 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hursday 13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Ceramics Workshop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Mary Clinton of Tricky Tricksters for ages 8 – 12 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hursday 13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Cs w:val="false"/>
                <w:u w:val="none"/>
              </w:rPr>
              <w:t>Street Games</w:t>
            </w:r>
            <w:r>
              <w:rPr>
                <w:rFonts w:cs="Tahoma" w:ascii="Tahoma" w:hAnsi="Tahoma"/>
                <w:b w:val="false"/>
                <w:u w:val="none"/>
              </w:rPr>
              <w:t xml:space="preserve"> for all the Famil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Saturday 15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2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800000"/>
                <w:u w:val="none"/>
              </w:rPr>
            </w:pPr>
            <w:r>
              <w:rPr>
                <w:rFonts w:cs="Tahoma" w:ascii="Tahoma" w:hAnsi="Tahoma"/>
                <w:color w:val="800000"/>
                <w:u w:val="none"/>
              </w:rPr>
              <w:t>Fused Festival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color w:val="800000"/>
                <w:u w:val="none"/>
              </w:rPr>
              <w:t>15</w:t>
            </w:r>
            <w:r>
              <w:rPr>
                <w:rFonts w:cs="Tahoma" w:ascii="Tahoma" w:hAnsi="Tahoma"/>
                <w:color w:val="800000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color w:val="800000"/>
                <w:u w:val="none"/>
              </w:rPr>
              <w:t xml:space="preserve"> – 22</w:t>
            </w:r>
            <w:r>
              <w:rPr>
                <w:rFonts w:cs="Tahoma" w:ascii="Tahoma" w:hAnsi="Tahoma"/>
                <w:color w:val="800000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color w:val="800000"/>
                <w:u w:val="none"/>
              </w:rPr>
              <w:t xml:space="preserve"> Jul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Cs w:val="false"/>
                <w:u w:val="none"/>
              </w:rPr>
              <w:t>Sorcas Workshop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 with juggling, Diablo, unicycle, plate-spinning etc.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Ages 10 and over </w:t>
            </w: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Saturday 15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2 - 4 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Cs w:val="false"/>
                <w:u w:val="none"/>
              </w:rPr>
              <w:t xml:space="preserve">Batik Workshop with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Ronke Arogundade</w:t>
            </w:r>
          </w:p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eastAsia="Tahoma"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ages</w:t>
            </w:r>
            <w:r>
              <w:rPr>
                <w:rFonts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8 - 12</w:t>
            </w:r>
          </w:p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Monday 17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11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cs="Tahoma" w:ascii="Tahoma" w:hAnsi="Tahoma"/>
                <w:bCs w:val="false"/>
                <w:u w:val="none"/>
              </w:rPr>
              <w:t xml:space="preserve">Maori Mono Printing Workshop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with</w:t>
            </w:r>
            <w:r>
              <w:rPr>
                <w:rFonts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Jackie Grey</w:t>
            </w:r>
          </w:p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8 to 10</w:t>
            </w:r>
            <w:r>
              <w:rPr>
                <w:rFonts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Monday 17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3 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cs="Tahoma" w:ascii="Tahoma" w:hAnsi="Tahoma"/>
                <w:bCs w:val="false"/>
                <w:u w:val="none"/>
              </w:rPr>
              <w:t xml:space="preserve">Chinese Kite-making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with Jeffrey Tan ages</w:t>
            </w:r>
            <w:r>
              <w:rPr>
                <w:rFonts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10 – 14</w:t>
            </w:r>
          </w:p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eastAsia="Tahoma"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uesday 18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11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cs="Tahoma" w:ascii="Tahoma" w:hAnsi="Tahoma"/>
                <w:bCs w:val="false"/>
                <w:u w:val="none"/>
              </w:rPr>
              <w:t xml:space="preserve">Flamenco Workshop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with Joyce Richardson ages</w:t>
            </w:r>
            <w:r>
              <w:rPr>
                <w:rFonts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10 – 14</w:t>
            </w:r>
            <w:r>
              <w:rPr>
                <w:rFonts w:cs="Tahoma" w:ascii="Tahoma" w:hAnsi="Tahoma"/>
                <w:bCs w:val="false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u w:val="none"/>
              </w:rPr>
              <w:t>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uesday 18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at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2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Cs w:val="false"/>
                <w:u w:val="none"/>
              </w:rPr>
              <w:t xml:space="preserve">Kinder-musik workshop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with Malia Higgins ages 4 – 7</w:t>
            </w:r>
          </w:p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Booking Essenti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Wednesday 19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at 10 .30 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u w:val="none"/>
              </w:rPr>
              <w:t>Origami Workshop</w:t>
            </w:r>
            <w:r>
              <w:rPr>
                <w:rFonts w:cs="Tahoma" w:ascii="Tahoma" w:hAnsi="Tahoma"/>
                <w:b w:val="false"/>
                <w:u w:val="none"/>
              </w:rPr>
              <w:t xml:space="preserve"> with Saeko &amp; Yoko</w:t>
            </w:r>
          </w:p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Ages  5 – 7 Booking necessa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Thursday 20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 xml:space="preserve">at 2 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u w:val="none"/>
                <w:lang w:val="en-IE" w:eastAsia="en-I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Cs w:val="false"/>
                <w:u w:val="none"/>
              </w:rPr>
            </w:pPr>
            <w:r>
              <w:rPr>
                <w:rFonts w:cs="Tahoma" w:ascii="Tahoma" w:hAnsi="Tahoma"/>
                <w:bCs w:val="false"/>
                <w:u w:val="none"/>
              </w:rPr>
              <w:t xml:space="preserve">Indian Cultural Night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with music, refreshments, Bollywood film screening and henna hand paint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Thursday 20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July from 7.30 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Film begins at 6 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47:00Z</dcterms:created>
  <dc:creator>Network Administrator</dc:creator>
  <dc:description/>
  <cp:keywords/>
  <dc:language>en-US</dc:language>
  <cp:lastModifiedBy>lhannon</cp:lastModifiedBy>
  <cp:lastPrinted>2006-06-12T14:41:00Z</cp:lastPrinted>
  <dcterms:modified xsi:type="dcterms:W3CDTF">2006-06-14T11:35:00Z</dcterms:modified>
  <cp:revision>3</cp:revision>
  <dc:subject/>
  <dc:title>July 2006</dc:title>
</cp:coreProperties>
</file>