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1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eechfield Park CCTV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  Councillor M. Ardag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szCs w:val="24"/>
        </w:rPr>
        <w:t>That the Manager examine the request from Cherryfield Residents Association to install CCTV cameras in Beechfield Park to act as a deterrent to the on-going problems with gangs of youths engaging in anti-social behaviour in the Park and to state what resources are available and when these cameras could be installed."</w:t>
      </w:r>
      <w:r>
        <w:rPr>
          <w:rFonts w:cs="Tahoma" w:ascii="Tahoma" w:hAnsi="Tahoma"/>
          <w:bCs/>
          <w:szCs w:val="24"/>
        </w:rPr>
        <w:t xml:space="preserve">                                             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/>
      </w:pPr>
      <w:r>
        <w:rPr>
          <w:rFonts w:cs="Tahoma" w:ascii="Tahoma" w:hAnsi="Tahoma"/>
          <w:u w:val="none"/>
        </w:rPr>
        <w:t>REPORT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rangements will be made to meet the Cherryfield Resident’s Association to examine and explore options of reducing the level of anti-social activities in Beechfield Par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arks Ranger Service will be asked to pay particular attention to this area and to liaise with the Gardai as necessa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38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6-08T09:39:00Z</dcterms:modified>
  <cp:revision>3</cp:revision>
  <dc:subject/>
  <dc:title>Councillor C</dc:title>
</cp:coreProperties>
</file>