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otball/Rounders Facilities Limekiln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E. Wals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szCs w:val="24"/>
        </w:rPr>
        <w:t>To ask the Manager for a progress report on the provision of facilities for Limekiln Rounders and Greenpark Football Club?"</w:t>
      </w:r>
      <w:r>
        <w:rPr>
          <w:rFonts w:cs="Tahoma" w:ascii="Tahoma" w:hAnsi="Tahoma"/>
          <w:bCs/>
          <w:szCs w:val="24"/>
        </w:rPr>
        <w:t xml:space="preserve">                              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Part 8 planning process has been completed for the provision of a changing facility in Tymon Park for the sports clubs that comprise TASC (Tymon Athletics Sports Club) of which Limekiln Rounders and Greenpark FC are member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meeting was held recently with representatives of TASC to discuss design detail of the proposed facility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roject is now proceeding to the preparation of a detailed design specification and tendering proce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38:00Z</dcterms:created>
  <dc:creator>gryan</dc:creator>
  <dc:description/>
  <cp:keywords/>
  <dc:language>en-US</dc:language>
  <cp:lastModifiedBy>nfitzgibbon</cp:lastModifiedBy>
  <cp:lastPrinted>2005-02-28T12:51:00Z</cp:lastPrinted>
  <dcterms:modified xsi:type="dcterms:W3CDTF">2006-06-08T09:39:00Z</dcterms:modified>
  <cp:revision>3</cp:revision>
  <dc:subject/>
  <dc:title>Councillor C</dc:title>
</cp:coreProperties>
</file>