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mekiln Green Entranc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QUESTION:   Councillor E. Walsh 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szCs w:val="24"/>
        </w:rPr>
        <w:t>To ask the Manager to consider replacing the vandalised trees outside the Traders with some suitable shrubs so as to improve the entrance to Limekiln Green?"</w:t>
      </w:r>
      <w:r>
        <w:rPr>
          <w:rFonts w:cs="Tahoma" w:ascii="Tahoma" w:hAnsi="Tahoma"/>
          <w:bCs/>
          <w:szCs w:val="24"/>
        </w:rPr>
        <w:t xml:space="preserve">                              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trees have been replaced twice at this location which is consequently considered unsuitable for further tree planting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order to try and establish some landscape planting the location will be listed for shrub planting as part of the Arboricultural Programme 2006/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42:00Z</dcterms:created>
  <dc:creator>gryan</dc:creator>
  <dc:description/>
  <cp:keywords/>
  <dc:language>en-US</dc:language>
  <cp:lastModifiedBy>nfitzgibbon</cp:lastModifiedBy>
  <cp:lastPrinted>2005-02-28T12:51:00Z</cp:lastPrinted>
  <dcterms:modified xsi:type="dcterms:W3CDTF">2006-06-08T09:42:00Z</dcterms:modified>
  <cp:revision>2</cp:revision>
  <dc:subject/>
  <dc:title>Councillor C</dc:title>
</cp:coreProperties>
</file>