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ee-St.Columbas Road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szCs w:val="24"/>
        </w:rPr>
        <w:t>To ask the Manager to remove the stump of the Cherry Blossom Tree on St. Columbas Road?"</w:t>
      </w:r>
      <w:r>
        <w:rPr>
          <w:rFonts w:cs="Tahoma" w:ascii="Tahoma" w:hAnsi="Tahoma"/>
          <w:bCs/>
          <w:szCs w:val="24"/>
        </w:rPr>
        <w:t xml:space="preserve">                            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ump at this location has been listed for removal along with stumps at a number of other locations and a contract will be arranged in the near future to undertake the removal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3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6-08T09:43:00Z</dcterms:modified>
  <cp:revision>2</cp:revision>
  <dc:subject/>
  <dc:title>Councillor C</dc:title>
</cp:coreProperties>
</file>