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Annes Est.- Open Spac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S. 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szCs w:val="24"/>
        </w:rPr>
        <w:t>To ask the Manager to make good the area damaged by our trucks in the open space in St. Annes Estate while carrying out planting</w:t>
      </w:r>
      <w:r>
        <w:rPr>
          <w:rFonts w:cs="Tahoma" w:ascii="Tahoma" w:hAnsi="Tahoma"/>
          <w:bCs/>
          <w:szCs w:val="24"/>
        </w:rPr>
        <w:t xml:space="preserve"> ?”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Arrangements will be made to have this area reinstated within the next few wee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1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6-08T09:03:00Z</dcterms:modified>
  <cp:revision>3</cp:revision>
  <dc:subject/>
  <dc:title>Councillor C</dc:title>
</cp:coreProperties>
</file>