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Ballyroan Crescent - Hedge Row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szCs w:val="24"/>
        </w:rPr>
        <w:t>To ask the Manager to cut back and tidy up the tree and hedge rows adjacent to the footpath leading from Ballyroan Road to Sancta Maria Convent on Ballyroan Crescent as it is in a terrible state?"</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Pruning work has been completed at this location during the past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8:00Z</dcterms:created>
  <dc:creator>gryan</dc:creator>
  <dc:description/>
  <cp:keywords/>
  <dc:language>en-US</dc:language>
  <cp:lastModifiedBy>areilly</cp:lastModifiedBy>
  <cp:lastPrinted>2005-02-28T12:51:00Z</cp:lastPrinted>
  <dcterms:modified xsi:type="dcterms:W3CDTF">2006-06-08T08:59:00Z</dcterms:modified>
  <cp:revision>3</cp:revision>
  <dc:subject/>
  <dc:title>Councillor C</dc:title>
</cp:coreProperties>
</file>