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/>
      </w:pPr>
      <w:r>
        <w:rPr>
          <w:rFonts w:cs="Tahoma" w:ascii="Tahoma" w:hAnsi="Tahoma"/>
        </w:rPr>
        <w:t>"To ask the Manager to consider Greenhills Scouts for a volunteer Training Grant and a major equipment grant and (details supplied)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application received from 6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eenhills Scouts for a Volunteer Training Grant was recommended for approval at Area Committee Meeting held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06 and is listed for approval at Council Meeting dated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further application for funding towards an Equipment Grant was also received from 6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eenhills Scouts and a report recommending a grant of €3,000 is listed under Headed Item No: H- I (11) at today’s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1:00Z</dcterms:created>
  <dc:creator>gryan</dc:creator>
  <dc:description/>
  <cp:keywords/>
  <dc:language>en-US</dc:language>
  <cp:lastModifiedBy>areilly</cp:lastModifiedBy>
  <cp:lastPrinted>2006-06-01T15:00:00Z</cp:lastPrinted>
  <dcterms:modified xsi:type="dcterms:W3CDTF">2006-06-07T15:44:00Z</dcterms:modified>
  <cp:revision>3</cp:revision>
  <dc:subject/>
  <dc:title>Councillor C</dc:title>
</cp:coreProperties>
</file>