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HAIRLE CHONTAE ATHA CLIATH THEAS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67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59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96.7pt" filled="f" o:ole="">
            <v:imagedata r:id="rId3" o:title=""/>
          </v:shape>
          <o:OLEObject Type="Embed" ProgID="" ShapeID="ole_rId2" DrawAspect="Content" ObjectID="_906062830" r:id="rId2"/>
        </w:objec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,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 NO.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 : Councillor John La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To ask the Manager to outline how many social houses have been constructed this year to date and how many are projected for the year en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The Department of the Environment Heritage &amp; Local Government approved 1,927 housing starts as part of the Multi Annual Construction programme 2004-20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urrently there are 833 housing units on site throughout the county excluding the units being provided under Part V Arrang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is a breakdown of the number of social units completed by this Local Authority this year to date and the number of units currently on site to be completed by year end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6 :-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ALLAGHT AREA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UCAN / CLONDALKIN ARE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3"/>
        <w:gridCol w:w="30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cheme Na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 of Unit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mple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orfiel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anuary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hancastl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rch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orfiel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bruary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ot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S CURRENTLY ON S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LLAGHT AR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 on S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ettercairn Village Phase 1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hases September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(+52 Vol. Uni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 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 April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 / October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CAN / CLONDALKIN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Verdana" w:hAnsi="Verdana"/>
          <w:b/>
          <w:u w:val="single"/>
        </w:rPr>
        <w:tab/>
        <w:tab/>
        <w:tab/>
        <w:tab/>
        <w:tab/>
      </w:r>
      <w:r>
        <w:rPr/>
        <w:t>On Site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60"/>
        <w:gridCol w:w="2880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chem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. Of 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mpleti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hancastle Ph,1(SH 24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 xml:space="preserve">Late May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algaddy “E” (SH 2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une 200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yfield ( SH 24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 xml:space="preserve">June 2006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t Fini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cember 2006</w:t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Total </w:t>
              <w:tab/>
              <w:tab/>
              <w:tab/>
              <w:tab/>
              <w:t xml:space="preserve">     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spacing w:val="-3"/>
      <w:szCs w:val="20"/>
      <w:u w:val="single"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7:00Z</dcterms:created>
  <dc:creator>Adrienne Moloney</dc:creator>
  <dc:description/>
  <cp:keywords/>
  <dc:language>en-US</dc:language>
  <cp:lastModifiedBy>knicholls</cp:lastModifiedBy>
  <cp:lastPrinted>2006-06-02T16:58:00Z</cp:lastPrinted>
  <dcterms:modified xsi:type="dcterms:W3CDTF">2006-06-06T14:50:00Z</dcterms:modified>
  <cp:revision>3</cp:revision>
  <dc:subject/>
  <dc:title>COMHAIRLE CHONTAE ATHA CLIATH THEAS</dc:title>
</cp:coreProperties>
</file>