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ERENURE-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TUESDAY 13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EADED ITEM No. 4</w:t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  <w:br/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 xml:space="preserve">The up-to-date position of the construction programme for the Terenure/Rathfarnham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  <w:t>Completions 2004:-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 Are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5:-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ril,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,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ul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ON SITE:-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  <w:lang w:val="en-IE"/>
              </w:rPr>
              <w:t>Whitechurch Phase 4 (SH24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9 &amp; Community facil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u w:val="none"/>
                <w:lang w:val="en-IE"/>
              </w:rPr>
              <w:t>Sub To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 &amp; Community facility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art 8 – plans on display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977"/>
        <w:gridCol w:w="1842"/>
        <w:gridCol w:w="1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ompris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n display unt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osing date for submissions and observ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Avenue / Lawn and Grove, Whitechurch Estate, Dublin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  </w:t>
            </w:r>
            <w:r>
              <w:rPr>
                <w:rFonts w:cs="Tahoma" w:ascii="Tahoma" w:hAnsi="Tahoma"/>
                <w:szCs w:val="24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 no. five person two storey units and 3 no. three person single storey unit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Monday 12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Monday 26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Part 8 Approved by Council:- 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5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  <w:t>No schemes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4"/>
                <w:u w:val="singl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b Total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Concept/Design Stage: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almer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liminary concept to be prepar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7:00Z</dcterms:created>
  <dc:creator>Adrienne Moloney</dc:creator>
  <dc:description/>
  <cp:keywords/>
  <dc:language>en-US</dc:language>
  <cp:lastModifiedBy>areilly</cp:lastModifiedBy>
  <cp:lastPrinted>2006-01-04T09:40:00Z</cp:lastPrinted>
  <dcterms:modified xsi:type="dcterms:W3CDTF">2006-06-07T13:57:00Z</dcterms:modified>
  <cp:revision>4</cp:revision>
  <dc:subject/>
  <dc:title>Report on Housing Construction Programme :  </dc:title>
</cp:coreProperties>
</file>