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Cs w:val="24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ahoma" w:hAnsi="Tahoma" w:cs="Tahoma"/>
          <w:iCs/>
          <w:szCs w:val="24"/>
          <w:u w:val="single"/>
        </w:rPr>
      </w:pPr>
      <w:r>
        <w:rPr>
          <w:rFonts w:cs="Tahoma" w:ascii="Tahoma" w:hAnsi="Tahoma"/>
          <w:iCs/>
          <w:szCs w:val="24"/>
          <w:u w:val="single"/>
        </w:rPr>
        <w:t>HEADED ITEM No.11</w:t>
      </w:r>
    </w:p>
    <w:p>
      <w:pPr>
        <w:pStyle w:val="Normal"/>
        <w:rPr>
          <w:rFonts w:ascii="Tahoma" w:hAnsi="Tahoma" w:cs="Tahoma"/>
          <w:iCs/>
          <w:szCs w:val="24"/>
          <w:u w:val="single"/>
        </w:rPr>
      </w:pPr>
      <w:r>
        <w:rPr>
          <w:rFonts w:cs="Tahoma" w:ascii="Tahoma" w:hAnsi="Tahoma"/>
          <w:i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IBRARY NEWS EVENT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ne 2006</w:t>
      </w:r>
    </w:p>
    <w:tbl>
      <w:tblPr>
        <w:tblW w:w="8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2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Exhibi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Art Exhibition by Art Zone Studen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h of Ju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r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ndays at 6.45pm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nch/English Exchange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n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erman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uesdays at 11am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ad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Tuesday 13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&amp; 27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June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allyroan Poetry Circ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Tuesday 20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June from 6.45pm –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uter Cla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nglish for Foreign Nationa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s at 11a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ry time for 3-6 year ol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ive part series with Neil Richardson. Organised in conjunction with Alternative Entertainment. Age: 9 – 13.  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 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1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&amp; 2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ne at 3.45p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pan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s at 7pm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rit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hursdays at 10.30a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usebound deliver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iday 9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&amp; 2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nt &amp; Toddler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ridays at 10.30am 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Junior Chess Club for 8-14 year ol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Exhibition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Landscapes and Watercolours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y Aidan Cull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l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Irish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nch/English Exchange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ndays at 7p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erman Conversation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allyroan Poetry Circ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aders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Second and fourth Tuesday each month at 7p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July, 25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uter Cla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nglish for Foreign National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riters Group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ry time for 3-6 year old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nt &amp; Toddler Gro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Junior Chess Club for 8-14 year ol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ll resume in September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FF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Summer Activ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re You Strong Enough?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uter Strategy Ga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ge : 11+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uesday 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11a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ine Forest Art Workshop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ge: 6 – 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 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e Who Dares Win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mputer Strategy Ga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ge : 11+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hursday 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amics with Elena Butler Session 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: 8 – 1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ursday 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at 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ymboree Play and Musi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ge: 5- 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Friday 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at 11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BC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et with the Bea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ip Hop dance with Ger Ledwidg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ge: 11+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iday 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ind Your Inner Clow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ith Valerie Coy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ge: 8- 12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nday 1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ewellery Making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th Jane Connol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ge: 8 +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dnesday 1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amics with Elena Butler Session 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e: 8 – 1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hursday 1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t 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ly Billy Summer Madne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ge: 5months – 5year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oking Necessar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Friday 1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ly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usebound deliveri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iday 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 and 2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reative Writing Workshop. Five part series with Neil Richardson. Organised in conjunction with Alternative Entertainmen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ge: 9 – 13.  Booking Necessar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elepho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Neil at 086 073 52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Tuesday July 4th</w:t>
            </w:r>
          </w:p>
        </w:tc>
      </w:tr>
    </w:tbl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/>
      </w:pPr>
      <w:r>
        <w:rPr/>
        <w:t>June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llaght Librar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A Century of News Photography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h of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Jobstown / Brookfield Community Games Art Compet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  <w:lang w:val="en-IE" w:eastAsia="en-I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ent and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ednesdays from 10.30-11.30am; Junior Library (Booking required) Finishes 2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hibiti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ECO-UNESCO and ENFO Young Environmentalist  Awards </w:t>
            </w:r>
            <w:r>
              <w:rPr>
                <w:rFonts w:cs="Tahoma" w:ascii="Tahoma" w:hAnsi="Tahoma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Environmental Community Development Jobstown and Ronanst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ntil the 1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une in Junior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IE" w:eastAsia="en-IE"/>
              </w:rPr>
            </w:pPr>
            <w:r>
              <w:rPr>
                <w:rFonts w:cs="Tahoma" w:ascii="Tahoma" w:hAnsi="Tahoma"/>
                <w:sz w:val="24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0073</w:t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July 2006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Summer Activities</w:t>
            </w:r>
          </w:p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Please note that the first week of the Summer Activities has been reserved for groups within the commun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frican Storytelling and Drumming session with Ronke Arogundad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8 -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Punch and Judy Magic Show with Neville Wiltshir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Age 4 – 10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ap-writing with Glenn Boyn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12 – 15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ap-writing with Glenn Boyn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12 – 15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ales from the Trash Heap – interactive drama with Bualadh Bus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10 - 14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.a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ales from the Trash Heap – interactive drama with Bualadh Bus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10 - 14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Comedy workshop with Valerie Coyn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12 - 15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at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rt Workshop with Teresa O’Neil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ge 5 – 10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ummer Crafts with Yvonne O’Neil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4 - 7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ummer Crafts with Yvonne O’Neil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8 -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torytelling – The Three Little Pigs and the Big Bad Wolf – the Alternative Version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at 11 am, 12.30 pm and 3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rt Workshop with Teresa O’Neil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3 -6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rt Workshop with Teresa O’Neill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7 - 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agic Show with Neville Wiltshir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8-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Ventriloquism Workshop and Show with David Clinton of Tricky Tricksters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0-15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Ceramics Workshop with Mary Clinton of Tricky Tricksters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8 – 12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Booking 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.30 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ctivity TB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11 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treet Games for all the Famil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at 2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June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Yoga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t Classes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 6pm-8pm Wednesday 1pm-5pm 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unselling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puter’s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puter’s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mmunity Healing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puters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puter</w:t>
            </w:r>
            <w:r>
              <w:rPr>
                <w:rFonts w:cs="Tahoma" w:ascii="Tahoma" w:hAnsi="Tahoma"/>
                <w:sz w:val="24"/>
                <w:szCs w:val="24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puter’s</w:t>
            </w:r>
            <w:r>
              <w:rPr>
                <w:rFonts w:cs="Tahoma" w:ascii="Tahoma" w:hAnsi="Tahoma"/>
                <w:sz w:val="24"/>
                <w:szCs w:val="24"/>
              </w:rPr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Every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 w:val="24"/>
                <w:szCs w:val="24"/>
              </w:rPr>
              <w:t xml:space="preserve">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turdays from 9am – 6pm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further information contact 493019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6:00Z</dcterms:created>
  <dc:creator>Network Administrator</dc:creator>
  <dc:description/>
  <cp:keywords/>
  <dc:language>en-US</dc:language>
  <cp:lastModifiedBy>areilly</cp:lastModifiedBy>
  <cp:lastPrinted>2006-05-31T13:59:00Z</cp:lastPrinted>
  <dcterms:modified xsi:type="dcterms:W3CDTF">2006-06-07T13:59:00Z</dcterms:modified>
  <cp:revision>5</cp:revision>
  <dc:subject/>
  <dc:title>Upcoming events South Dublin County Libra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646884</vt:r8>
  </property>
  <property fmtid="{D5CDD505-2E9C-101B-9397-08002B2CF9AE}" pid="3" name="_AuthorEmail">
    <vt:lpwstr>bstenson@SDUBLINCOCO.ie</vt:lpwstr>
  </property>
  <property fmtid="{D5CDD505-2E9C-101B-9397-08002B2CF9AE}" pid="4" name="_AuthorEmailDisplayName">
    <vt:lpwstr>Betty Sten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