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Cllr. Maire Ardagh</w:t>
      </w:r>
    </w:p>
    <w:p>
      <w:pPr>
        <w:pStyle w:val="Normal"/>
        <w:rPr>
          <w:b/>
          <w:b/>
          <w:bCs/>
          <w:i/>
          <w:i/>
          <w:iCs/>
        </w:rPr>
      </w:pPr>
      <w:r>
        <w:rPr>
          <w:b/>
          <w:bCs/>
          <w:i/>
          <w:iCs/>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170</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Mr. Dominick Duffy</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13-Mar-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Unit 7, Rosemount Shopping Centre, Marian Road, Rathfarnham, Dublin 1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Retention of works to previously approved planning permission no's. SD04A/0449 &amp; SD05A/0223, namely raising of roof structure, increase of parapet height, minor amendments to elevations and all associated site works.</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27-Apr-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pacing w:before="0" w:after="120"/>
              <w:rPr>
                <w:sz w:val="20"/>
              </w:rPr>
            </w:pPr>
            <w:r>
              <w:rPr>
                <w:sz w:val="20"/>
              </w:rPr>
              <w:t>Refuse Permission for Retention</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pacing w:before="0" w:after="120"/>
              <w:rPr>
                <w:sz w:val="20"/>
              </w:rPr>
            </w:pPr>
            <w:r>
              <w:rPr>
                <w:sz w:val="20"/>
              </w:rPr>
              <w:t>27-Apr-2006</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Heading1"/>
        <w:rPr/>
      </w:pPr>
      <w:r>
        <w:rPr/>
      </w:r>
    </w:p>
    <w:p>
      <w:pPr>
        <w:pStyle w:val="Heading1"/>
        <w:rPr/>
      </w:pPr>
      <w:r>
        <w:rPr/>
        <w:t>Cllr. Tony McDermott</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297</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Mrs. L. Duffy,</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4-Apr-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45, Kimmage Road West, Dublin 6w</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Demolish existing garage and construct a 2 bed detached bungalow and all associated site works to side.</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17-Jun-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Heading1"/>
        <w:rPr/>
      </w:pPr>
      <w:r>
        <w:rPr/>
        <w:t>Cllr. Eamon Walsh</w:t>
      </w:r>
    </w:p>
    <w:p>
      <w:pPr>
        <w:pStyle w:val="Normal"/>
        <w:rPr>
          <w:b/>
          <w:b/>
          <w:bCs/>
          <w:i/>
          <w:i/>
          <w:iCs/>
        </w:rPr>
      </w:pPr>
      <w:r>
        <w:rPr>
          <w:b/>
          <w:bCs/>
          <w:i/>
          <w:iCs/>
        </w:rPr>
        <w:t>Cllr. Maire Ardagh</w:t>
      </w:r>
    </w:p>
    <w:p>
      <w:pPr>
        <w:pStyle w:val="Normal"/>
        <w:rPr>
          <w:b/>
          <w:b/>
          <w:bCs/>
          <w:i/>
          <w:i/>
          <w:iCs/>
        </w:rPr>
      </w:pPr>
      <w:r>
        <w:rPr>
          <w:b/>
          <w:bCs/>
          <w:i/>
          <w:iCs/>
        </w:rPr>
        <w:t>Cllr. Alex White</w:t>
      </w:r>
    </w:p>
    <w:p>
      <w:pPr>
        <w:pStyle w:val="Normal"/>
        <w:rPr>
          <w:b/>
          <w:b/>
          <w:bCs/>
          <w:i/>
          <w:i/>
          <w:iCs/>
        </w:rPr>
      </w:pPr>
      <w:r>
        <w:rPr>
          <w:b/>
          <w:bCs/>
          <w:i/>
          <w:iCs/>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303</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Sean Mooney,</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5-Apr-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42, Muckross Avenue, Perrystown, Dublin 12.</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Demolition of single storey extension to rear and construction of new 2 storey extension to side and single storey extension to rear with deck/terrace over to accommodate 1 no. ground floor retail unit (94sq.m.); new retail unit (52sq.m.); remodeled 1 bed apartment (50sq.m.) in existing first floor and new 2 bed apartment (66sq.m.) in 1st floor extension both accessed from new external stairs at rear with balcony and 1st floor roof deck/terrace to rear.</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18-Jun-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Heading1"/>
        <w:rPr/>
      </w:pPr>
      <w:r>
        <w:rPr/>
        <w:t>Cllr. Maire Ardagh</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307</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Stanalees Services</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6-Apr-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The Traders, St. James' Road, Walkinstown, Dublin 12.</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The assembly and use of three external removable canvas barriers with metal supports on ground floor level facing Limekiln Green and St. James' Terrace, 4 no. outdoor tables and chairs; 2 no. gas heater units, all under the previously granted outdoor smoking canopies Reg. Ref. SD05A/0915.</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20-Jun-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b/>
          <w:b/>
          <w:bCs/>
          <w:i/>
          <w:i/>
          <w:iCs/>
        </w:rPr>
      </w:pPr>
      <w:r>
        <w:rPr>
          <w:b/>
          <w:bCs/>
          <w:i/>
          <w:iCs/>
        </w:rPr>
        <w:t>Cllr. Tony McDermott</w:t>
      </w:r>
    </w:p>
    <w:p>
      <w:pPr>
        <w:pStyle w:val="Normal"/>
        <w:rPr>
          <w:b/>
          <w:b/>
          <w:bCs/>
          <w:i/>
          <w:i/>
          <w:iCs/>
        </w:rPr>
      </w:pPr>
      <w:r>
        <w:rPr>
          <w:b/>
          <w:bCs/>
          <w:i/>
          <w:iCs/>
        </w:rPr>
        <w:t>Cllr. Eamon Walsh</w:t>
      </w:r>
    </w:p>
    <w:p>
      <w:pPr>
        <w:pStyle w:val="Normal"/>
        <w:rPr>
          <w:b/>
          <w:b/>
          <w:bCs/>
          <w:i/>
          <w:i/>
          <w:iCs/>
        </w:rPr>
      </w:pPr>
      <w:r>
        <w:rPr>
          <w:b/>
          <w:bCs/>
          <w:i/>
          <w:iCs/>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309</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Curved Space Lt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6-Apr-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1 &amp; 2 Wellington Cottages and site between 1 Wellington Cottages and 45, Wellington Lane, Dublin 6W.</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Demolition of 1 &amp; 2 Wellington Cottages and filling station and erection of 3 four storey apartment buildings containing 33 two bedroom units and 4 one bedroom units, over basement carpark and associated landscape works.</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20-Jun-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pacing w:before="0" w:after="120"/>
              <w:rPr>
                <w:sz w:val="20"/>
              </w:rPr>
            </w:pPr>
            <w:r>
              <w:rPr>
                <w:sz w:val="20"/>
                <w:lang w:val="en-US" w:eastAsia="en-US"/>
              </w:rPr>
              <w:t>10-May-2006</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b/>
          <w:b/>
          <w:bCs/>
          <w:i/>
          <w:i/>
          <w:iCs/>
        </w:rPr>
      </w:pPr>
      <w:r>
        <w:rPr>
          <w:b/>
          <w:bCs/>
          <w:i/>
          <w:iCs/>
        </w:rPr>
        <w:t>Cllr. Tony McDermott</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313</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B. Dempsey &amp; C. Sargent</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7-Apr-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13, Pearse Brothers Park, Dublin 16.</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Two storey house attached to the side.</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20-Jun-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b/>
          <w:b/>
          <w:bCs/>
          <w:i/>
          <w:i/>
          <w:iCs/>
        </w:rPr>
      </w:pPr>
      <w:r>
        <w:rPr>
          <w:b/>
          <w:bCs/>
          <w:i/>
          <w:iCs/>
        </w:rPr>
        <w:t>Cllr. Tony McDermott</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319</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D. Mellon and D. Glynn</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8-Apr-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Loreto Terrace, Dublin 1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The demolition of the existing no. 7 dwelling along Loreto Terrace to facilitate a vehicular and pedestrian access to the site and retaining existing dwellings no's 1,3,4,5,6,8,9 which are in the applicants ownership and are not part of this application and the construction of 4no. 4 bedroom, 2 storey detached dwellings with 2no. car parking spaces per dwelling with rear gardens and 3no. skylights per dwelling all facing north, east and west;  screened refuse area is located to the south/west of the site, boundary treatment and all associated site development works.</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22-Jun-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pacing w:before="0" w:after="120"/>
              <w:rPr>
                <w:sz w:val="20"/>
              </w:rPr>
            </w:pPr>
            <w:r>
              <w:rPr>
                <w:sz w:val="20"/>
                <w:lang w:val="en-US" w:eastAsia="en-US"/>
              </w:rPr>
              <w:t>05-May-2006</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b/>
          <w:b/>
          <w:bCs/>
          <w:i/>
          <w:i/>
          <w:iCs/>
        </w:rPr>
      </w:pPr>
      <w:r>
        <w:rPr>
          <w:b/>
          <w:bCs/>
          <w:i/>
          <w:iCs/>
        </w:rPr>
      </w:r>
    </w:p>
    <w:p>
      <w:pPr>
        <w:pStyle w:val="Normal"/>
        <w:rPr>
          <w:b/>
          <w:b/>
          <w:bCs/>
          <w:i/>
          <w:i/>
          <w:iCs/>
        </w:rPr>
      </w:pPr>
      <w:r>
        <w:rPr>
          <w:b/>
          <w:bCs/>
          <w:i/>
          <w:iCs/>
        </w:rPr>
        <w:t>Cllr. Tony McDermott</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321</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W. McGlynn</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8-Apr-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81, Orwell Park Rise, Dublin 6w</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Demolish an existing single storey extension at side and erect new 2 storey, 4 bedroom detached dwelling at side including widening of existing vehicular entrance to serve both dwellings.</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21-Jun-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Heading1"/>
        <w:rPr/>
      </w:pPr>
      <w:r>
        <w:rPr/>
        <w:t>Cllr. John Lahart</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360</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Vodafone Ireland Lt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10-May-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Palmer Park/Pearse Brothers Park, Ballyboden, Dublin 16</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Permanent retention of a 20 metre high telecommunications support structure with 6 no. 0.3 metre diameter link dishes, 3 no. 0.6 metre diameter link dishes, 3 no. 1.9 metre high panel antenna and 6 no. 1.3 metre high pane antenna, erected on the structure; a 2.4 metre high security fence with access gate; 3 no. associated equipment shelters measuring approx. 0.8m2 each, 1 no. associated equipment shelter measuring approx 1.2m2, 4 no. associated equipment shelters measuring approx. 1m2 and 2 no. associated equipment shelters measuring 0.6m2 each and all associated site development works.  This development had temporary permission under Reg. Ref. S95A/0520, An Bord Pleanala Ref. PL 06S.098068 which lapsed on 15th May 2001.</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03-Jul-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Heading1"/>
        <w:rPr/>
      </w:pPr>
      <w:r>
        <w:rPr/>
        <w:t>Cllr. John Lahart</w:t>
      </w:r>
    </w:p>
    <w:p>
      <w:pPr>
        <w:pStyle w:val="Normal"/>
        <w:rPr>
          <w:b/>
          <w:b/>
          <w:bCs/>
          <w:i/>
          <w:i/>
          <w:iCs/>
        </w:rPr>
      </w:pPr>
      <w:r>
        <w:rPr>
          <w:b/>
          <w:bCs/>
          <w:i/>
          <w:iCs/>
        </w:rPr>
        <w:t>Cllr. Maire Ardagh</w:t>
      </w:r>
    </w:p>
    <w:p>
      <w:pPr>
        <w:pStyle w:val="Normal"/>
        <w:rPr>
          <w:b/>
          <w:b/>
          <w:bCs/>
          <w:i/>
          <w:i/>
          <w:iCs/>
        </w:rPr>
      </w:pPr>
      <w:r>
        <w:rPr>
          <w:b/>
          <w:bCs/>
          <w:i/>
          <w:iCs/>
        </w:rPr>
        <w:t>Cllr. Alex White</w:t>
      </w:r>
    </w:p>
    <w:p>
      <w:pPr>
        <w:pStyle w:val="Normal"/>
        <w:rPr>
          <w:b/>
          <w:b/>
          <w:bCs/>
          <w:i/>
          <w:i/>
          <w:iCs/>
        </w:rPr>
      </w:pPr>
      <w:r>
        <w:rPr>
          <w:b/>
          <w:bCs/>
          <w:i/>
          <w:iCs/>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361</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Hutchison 3G Ireland Limite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10-May-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Pearse Museum, Sarah Curran Avenue, St. Enda's Park, Dublin 16</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Construction of a 30m high cellular tree with 3 no. 1.7 metre antenna and 3 no. 0.3 metre radio link dishes attached, associated equipment cabinets and fencing for a new 3G broadband network.  This development will be carried out within the curtilage of a Protected Structure.</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03-Jul-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Cllr. Maire Ardagh</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B/0308</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Philip &amp; Lorraine Morton</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02-May-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14, Glenmurray Park, Terenure, Dublin 12</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Retention of the extension to the rear and side of the existing detached garage in side garden;  proposed change of use of the entire garage including extension and single storey link to the existing 2 storey dwelling house to use as a family flat, including alterations to elevations.</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25-Jun-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Heading1"/>
        <w:rPr/>
      </w:pPr>
      <w:r>
        <w:rPr/>
        <w:t>Cllr. Maire Ardagh</w:t>
      </w:r>
    </w:p>
    <w:p>
      <w:pPr>
        <w:pStyle w:val="Normal"/>
        <w:rPr>
          <w:b/>
          <w:b/>
          <w:bCs/>
          <w:i/>
          <w:i/>
          <w:iCs/>
        </w:rPr>
      </w:pPr>
      <w:r>
        <w:rPr>
          <w:b/>
          <w:bCs/>
          <w:i/>
          <w:iCs/>
        </w:rPr>
        <w:t>Cllr. Eamon Walsh</w:t>
      </w:r>
    </w:p>
    <w:p>
      <w:pPr>
        <w:pStyle w:val="Normal"/>
        <w:rPr>
          <w:b/>
          <w:b/>
          <w:bCs/>
          <w:i/>
          <w:i/>
          <w:iCs/>
        </w:rPr>
      </w:pPr>
      <w:r>
        <w:rPr>
          <w:b/>
          <w:bCs/>
          <w:i/>
          <w:iCs/>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B/0317</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D. McNally,</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04-May-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42, Marian Grove, Rathfarnham, Dublin 1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Demolition of existing side garage and erection to two storey side extension which will project 1.40m beyond front building line, also velux roof light to rear and single storey rear extension, and front porch with tiled roof, together with internal alterations and new window at landing level to front elevation.</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27-Jun-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Heading1"/>
        <w:rPr/>
      </w:pPr>
      <w:r>
        <w:rPr/>
      </w:r>
    </w:p>
    <w:p>
      <w:pPr>
        <w:pStyle w:val="Heading1"/>
        <w:rPr/>
      </w:pPr>
      <w:r>
        <w:rPr/>
      </w:r>
    </w:p>
    <w:p>
      <w:pPr>
        <w:pStyle w:val="Heading1"/>
        <w:rPr/>
      </w:pPr>
      <w:r>
        <w:rPr/>
        <w:t>Cllr. Maire Ardagh</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B/0343</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Patrick L. Farrell,</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12-May-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32, Templeogue Wood, Templeogue, Dublin 6w</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Proposed pedestrian access gate in rear boundary wall, gate accessed from Templogue Lodge Estate.</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05-Jul-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Header"/>
        <w:tabs>
          <w:tab w:val="clear" w:pos="4153"/>
          <w:tab w:val="clear" w:pos="8306"/>
        </w:tabs>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outh Dublin County Council</w:t>
    </w:r>
  </w:p>
  <w:p>
    <w:pPr>
      <w:pStyle w:val="Header"/>
      <w:jc w:val="center"/>
      <w:rPr>
        <w:b/>
        <w:b/>
        <w:sz w:val="28"/>
      </w:rPr>
    </w:pPr>
    <w:r>
      <w:rPr>
        <w:b/>
        <w:sz w:val="28"/>
      </w:rPr>
      <w:t>Terenure/Rathfarnham Area Committee Meeting</w:t>
    </w:r>
  </w:p>
  <w:p>
    <w:pPr>
      <w:pStyle w:val="Header"/>
      <w:jc w:val="center"/>
      <w:rPr>
        <w:b/>
        <w:b/>
        <w:sz w:val="28"/>
      </w:rPr>
    </w:pPr>
    <w:r>
      <w:rPr>
        <w:b/>
        <w:sz w:val="28"/>
      </w:rPr>
    </w:r>
  </w:p>
  <w:p>
    <w:pPr>
      <w:pStyle w:val="Header"/>
      <w:pBdr>
        <w:bottom w:val="single" w:sz="12" w:space="1" w:color="000000"/>
      </w:pBdr>
      <w:jc w:val="center"/>
      <w:rPr>
        <w:b/>
        <w:b/>
        <w:sz w:val="28"/>
      </w:rPr>
    </w:pPr>
    <w:r>
      <w:rPr>
        <w:b/>
        <w:sz w:val="28"/>
      </w:rPr>
      <w:t>06/06/2006</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1:27:00Z</dcterms:created>
  <dc:creator>aosullivan</dc:creator>
  <dc:description/>
  <cp:keywords/>
  <dc:language>en-US</dc:language>
  <cp:lastModifiedBy>gryan</cp:lastModifiedBy>
  <cp:lastPrinted>2005-03-30T10:27:00Z</cp:lastPrinted>
  <dcterms:modified xsi:type="dcterms:W3CDTF">2006-06-01T11:27:00Z</dcterms:modified>
  <cp:revision>2</cp:revision>
  <dc:subject/>
  <dc:title>Applicant:</dc:title>
</cp:coreProperties>
</file>