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szCs w:val="24"/>
          <w:u w:val="single"/>
          <w:lang w:val="en-IE"/>
        </w:rPr>
      </w:pPr>
      <w:r>
        <w:rPr>
          <w:rFonts w:cs="Tahoma" w:ascii="Tahoma" w:hAnsi="Tahoma"/>
          <w:szCs w:val="24"/>
          <w:u w:val="single"/>
          <w:lang w:val="en-IE"/>
        </w:rPr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MONDAY 12</w:t>
      </w:r>
      <w:r>
        <w:rPr>
          <w:rFonts w:cs="Tahoma" w:ascii="Tahoma" w:hAnsi="Tahoma"/>
          <w:bCs/>
          <w:szCs w:val="24"/>
          <w:u w:val="single"/>
          <w:vertAlign w:val="superscript"/>
        </w:rPr>
        <w:t>TH</w:t>
      </w:r>
      <w:r>
        <w:rPr>
          <w:rFonts w:cs="Tahoma" w:ascii="Tahoma" w:hAnsi="Tahoma"/>
          <w:bCs/>
          <w:szCs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HEADED ITEM NO. 3(b)</w:t>
      </w:r>
    </w:p>
    <w:p>
      <w:pPr>
        <w:pStyle w:val="Normal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Organisation, Procedure and Finance Committee Meeting 18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y 2006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Filling of Vacancies on the Sports, Recreation and Community Development SPC and the Irish Public Bodies Mutual Insurances Ltd following resignation of Councillor C. Tyndal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t the Organisation, Procedure and Finance Committee Meeting held on 18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May 2006 the following report was presented to the Members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TextBody"/>
        <w:rPr/>
      </w:pPr>
      <w:r>
        <w:rPr>
          <w:rFonts w:cs="Tahoma" w:ascii="Tahoma" w:hAnsi="Tahoma"/>
          <w:i/>
          <w:szCs w:val="24"/>
        </w:rPr>
        <w:t>“</w:t>
      </w:r>
      <w:r>
        <w:rPr>
          <w:rFonts w:cs="Tahoma" w:ascii="Tahoma" w:hAnsi="Tahoma"/>
          <w:i/>
          <w:szCs w:val="24"/>
        </w:rPr>
        <w:t>At the Council meeting held on 13</w:t>
      </w:r>
      <w:r>
        <w:rPr>
          <w:rFonts w:cs="Tahoma" w:ascii="Tahoma" w:hAnsi="Tahoma"/>
          <w:i/>
          <w:szCs w:val="24"/>
          <w:vertAlign w:val="superscript"/>
        </w:rPr>
        <w:t>th</w:t>
      </w:r>
      <w:r>
        <w:rPr>
          <w:rFonts w:cs="Tahoma" w:ascii="Tahoma" w:hAnsi="Tahoma"/>
          <w:i/>
          <w:szCs w:val="24"/>
        </w:rPr>
        <w:t xml:space="preserve"> March 2006 Councillor Gerard Cullen was co-opted to replace Councillor Colm Tyndall.  Vacancies arising from Councillor Tyndall’s resignation still exist on the following committees:</w:t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a) Environment Strategic Policy Committee</w:t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b) Sports, Recreation, Community Development Strategic Policy</w:t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c) Irish Public Bodies Mutual Insurances Ltd</w:t>
      </w:r>
    </w:p>
    <w:p>
      <w:pPr>
        <w:pStyle w:val="TextBody"/>
        <w:ind w:hanging="72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It is a matter for the Council to appoint a replacement for Councillor C. Tyndall to each of the above positions.</w:t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his is now before the Members for consideration.”</w:t>
      </w:r>
    </w:p>
    <w:p>
      <w:pPr>
        <w:pStyle w:val="Normal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following nominations were agreed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rish Public Bodies Mutual Insurances Ltd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C. Keane, seconded by Councillor T. Ridge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that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uncillor J. Daly be appointed as the South Dublin County Council Nominee to Irish Public Bodies Mutual Insurances Ltd. following the resignation of Councillor C. Tyndall.”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u w:val="single"/>
        </w:rPr>
        <w:t>Sports, Recreation, Community Development Strategic Policy Committee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C. Keane, seconded by Councillor T. Ridge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that :</w:t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uncillor G. Cullen fill the vacancy on the Sports, Recreation and Community Development Strategic Policy Committee following the resignation of Councillor C. Tyndall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The nominations listed are now before the Council for approval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;Arial" w:cs="Tahoma"/>
      <w:b/>
      <w:szCs w:val="20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7:00Z</dcterms:created>
  <dc:creator>tfallon</dc:creator>
  <dc:description/>
  <cp:keywords/>
  <dc:language>en-US</dc:language>
  <cp:lastModifiedBy>tfallon</cp:lastModifiedBy>
  <dcterms:modified xsi:type="dcterms:W3CDTF">2006-05-31T14:20:00Z</dcterms:modified>
  <cp:revision>3</cp:revision>
  <dc:subject/>
  <dc:title>COMHAIRLE CHONTAE ATHA CLIATH THEAS</dc:title>
</cp:coreProperties>
</file>