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szCs w:val="24"/>
          <w:u w:val="single"/>
          <w:lang w:val="en-IE"/>
        </w:rPr>
      </w:pPr>
      <w:r>
        <w:rPr>
          <w:rFonts w:cs="Tahoma" w:ascii="Tahoma" w:hAnsi="Tahoma"/>
          <w:szCs w:val="24"/>
          <w:u w:val="single"/>
          <w:lang w:val="en-IE"/>
        </w:rPr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MONDAY 12</w:t>
      </w:r>
      <w:r>
        <w:rPr>
          <w:rFonts w:cs="Tahoma" w:ascii="Tahoma" w:hAnsi="Tahoma"/>
          <w:bCs/>
          <w:szCs w:val="24"/>
          <w:u w:val="single"/>
          <w:vertAlign w:val="superscript"/>
        </w:rPr>
        <w:t>TH</w:t>
      </w:r>
      <w:r>
        <w:rPr>
          <w:rFonts w:cs="Tahoma" w:ascii="Tahoma" w:hAnsi="Tahoma"/>
          <w:bCs/>
          <w:szCs w:val="24"/>
          <w:u w:val="single"/>
        </w:rPr>
        <w:t xml:space="preserve"> JUNE 2006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HEADED ITEM NO. 3(a)</w:t>
      </w:r>
    </w:p>
    <w:p>
      <w:pPr>
        <w:pStyle w:val="Normal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Report of Organisation, Procedure and Finance Committee Meeting 18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May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Draft Calendar of Meeting Date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At the Organisation, Procedure and Finance Committee Meeting held on 18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May 2006 the following draft calendar of meeting dates was presented to the Members for approval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DRAFT CALENDAR OF MEETING DATES</w:t>
      </w:r>
    </w:p>
    <w:p>
      <w:pPr>
        <w:pStyle w:val="Subtitle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 –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lang w:val="en-IE"/>
        </w:rPr>
      </w:pPr>
      <w:r>
        <w:rPr>
          <w:rFonts w:cs="Tahoma" w:ascii="Tahoma" w:hAnsi="Tahoma"/>
          <w:sz w:val="20"/>
          <w:lang w:val="en-IE"/>
        </w:rPr>
      </w:r>
    </w:p>
    <w:p>
      <w:pPr>
        <w:pStyle w:val="Normal"/>
        <w:jc w:val="center"/>
        <w:rPr>
          <w:rFonts w:ascii="Tahoma" w:hAnsi="Tahoma" w:cs="Tahoma"/>
          <w:sz w:val="20"/>
          <w:lang w:val="en-IE"/>
        </w:rPr>
      </w:pPr>
      <w:r>
        <w:rPr>
          <w:rFonts w:cs="Tahoma" w:ascii="Tahoma" w:hAnsi="Tahoma"/>
          <w:sz w:val="20"/>
          <w:lang w:val="en-IE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77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Mon </w:t>
            </w:r>
            <w:r>
              <w:rPr>
                <w:rFonts w:cs="Tahoma" w:ascii="Tahoma" w:hAnsi="Tahoma"/>
                <w:sz w:val="20"/>
              </w:rPr>
              <w:t>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7/06/0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</w:rPr>
              <w:t>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 xml:space="preserve">Fri. </w:t>
            </w:r>
            <w:r>
              <w:rPr>
                <w:rFonts w:cs="Tahoma" w:ascii="Tahoma" w:hAnsi="Tahoma"/>
                <w:sz w:val="20"/>
              </w:rPr>
              <w:t>2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  <w:lang w:val="fr-FR"/>
              </w:rPr>
            </w:pPr>
            <w:r>
              <w:rPr>
                <w:rFonts w:cs="Tahoma"/>
                <w:sz w:val="20"/>
                <w:lang w:val="fr-FR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  <w:iCs w:val="false"/>
                <w:sz w:val="20"/>
              </w:rPr>
            </w:pPr>
            <w:r>
              <w:rPr>
                <w:rFonts w:cs="Tahoma" w:ascii="Tahoma" w:hAnsi="Tahoma"/>
                <w:iCs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sz w:val="20"/>
              </w:rPr>
            </w:pPr>
            <w:r>
              <w:rPr>
                <w:rFonts w:cs="Tahoma" w:ascii="Tahoma" w:hAnsi="Tahoma"/>
                <w:iCs w:val="false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l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GUST – NO MEETINGS – SUMMER BREAK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n. 4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S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ues. 5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S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8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iron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ing and Social Develop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Housing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30/08/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8/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0/08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rts, Recreation, Community Develop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08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/08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Transportation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2232"/>
        <w:gridCol w:w="1980"/>
      </w:tblGrid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9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evelopment, Planning, Corporate Services &amp; Roads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conomic Development (Planning and Development ) Strategic Policy Committee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6.00 p.m. – 7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9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1/08/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usiness to Director of Economic Development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2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sation, Procedure and Finance Committee (in committe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6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9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. 2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4/09/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2232"/>
        <w:gridCol w:w="1980"/>
      </w:tblGrid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oads, Planning, Development &amp; Corporate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09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09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2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Culture, Gaeilge, Education &amp; Libraries Strategic Policy Committ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8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Community Services.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. 2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</w:rPr>
        <w:t xml:space="preserve">*Planning file requests to be received by 19/09/06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n. 2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Oc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ues. 3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rd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Oc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/09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27/09/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09/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7/09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2232"/>
        <w:gridCol w:w="1980"/>
      </w:tblGrid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/10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evelopment, Planning, Corporate Services &amp; Road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04/10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.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1/10/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2232"/>
        <w:gridCol w:w="1980"/>
      </w:tblGrid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oads, Planning, Development &amp; Corporate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10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/10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. 2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Oc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</w:rPr>
        <w:t>*Planning file requests to be received by 17/10/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/>
        <w:t>Due to a clash of meeting dates of the Dublin Mid-Leinster Regional Health Forum and the Lucan-Clondalkin Area Committee (1) It was agreed to re-schedule the September Lucan/Clondalkin Area Committee (1) Meeting from Tuesday 19</w:t>
      </w:r>
      <w:r>
        <w:rPr>
          <w:vertAlign w:val="superscript"/>
        </w:rPr>
        <w:t>th</w:t>
      </w:r>
      <w:r>
        <w:rPr/>
        <w:t xml:space="preserve"> to Wednesday 20</w:t>
      </w:r>
      <w:r>
        <w:rPr>
          <w:vertAlign w:val="superscript"/>
        </w:rPr>
        <w:t>th</w:t>
      </w:r>
      <w:r>
        <w:rPr/>
        <w:t xml:space="preserve"> September.   As a result, it should also be noted that the starting time of the Economic Development SPC Meeting is now scheduled for 6:30 p.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color w:val="FF0000"/>
        </w:rPr>
      </w:pPr>
      <w:r>
        <w:rPr/>
        <w:t>The above Calendar reflects this change and is now before the Members for Approv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Cs w:val="20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vantGarde Md BT" w:hAnsi="AvantGarde Md BT" w:cs="AvantGarde Md B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5:00Z</dcterms:created>
  <dc:creator>tfallon</dc:creator>
  <dc:description/>
  <cp:keywords/>
  <dc:language>en-US</dc:language>
  <cp:lastModifiedBy>Computer dept</cp:lastModifiedBy>
  <dcterms:modified xsi:type="dcterms:W3CDTF">2006-05-31T15:16:00Z</dcterms:modified>
  <cp:revision>4</cp:revision>
  <dc:subject/>
  <dc:title>COMHAIRLE CHONTAE ATHA CLIATH THEAS</dc:title>
</cp:coreProperties>
</file>