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EETING OF TERRENURE/RATHFARNHAM AREA COMMITTEE (1)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TUESDAY 6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JUNE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EADED ITEM NO. 3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bCs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caps/>
          <w:u w:val="single"/>
        </w:rPr>
        <w:t>Schools Traffic Management Issues</w:t>
      </w:r>
      <w:r>
        <w:rPr>
          <w:rFonts w:cs="Tahoma" w:ascii="Tahoma" w:hAnsi="Tahoma"/>
          <w:b/>
          <w:i/>
          <w:u w:val="single"/>
        </w:rPr>
        <w:t xml:space="preserve">  TERENURE\RATHFARNHAM ACM ARE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ckgroun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The 2004 Road Traffic Act enables the Local authority to specify speed limits for various roads in the County. To-date the Council has carried out an overall review of speed limits and by adopting the appropriate Bye-Law introduced the current speed limits. The above Act also enables the Local Authority to introduce a 30 kph limit in certain locations, namely schools. In association with this, at the March 2006 Area Committee Meeting it was agreed to prioritise 2 schools in each electoral area for use as initial schemes under the Schools Survey heading. The schools for the Terenure/Rathfarnham area are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(a) </w:t>
      </w:r>
      <w:r>
        <w:rPr>
          <w:rFonts w:cs="Tahoma" w:ascii="Tahoma" w:hAnsi="Tahoma"/>
          <w:u w:val="single"/>
        </w:rPr>
        <w:t>Ballyboden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coil an Spioraid Naomh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(b)</w:t>
      </w:r>
      <w:r>
        <w:rPr>
          <w:rFonts w:cs="Tahoma" w:ascii="Tahoma" w:hAnsi="Tahoma"/>
          <w:u w:val="single"/>
        </w:rPr>
        <w:t>Templeogu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Bishop Galvin National School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Bishop Shanahan National School</w:t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ch of the above has now been surveyed and assessed separate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recent years the Council has provided a range of traffic regulatory measures at various school locations. These include yellow lines, zig-zag lines, school ahead and children crossing signs. In general there is a school warden service at the majority of national and some secondary schools. Any further measures identified will complement the existing posi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Ballyboden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(1) </w:t>
      </w:r>
      <w:r>
        <w:rPr>
          <w:rFonts w:cs="Tahoma" w:ascii="Tahoma" w:hAnsi="Tahoma"/>
          <w:b/>
          <w:u w:val="single"/>
        </w:rPr>
        <w:t>Location: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linked document identifies the location of the school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(2)</w:t>
      </w:r>
      <w:r>
        <w:rPr>
          <w:rFonts w:cs="Tahoma" w:ascii="Tahoma" w:hAnsi="Tahoma"/>
          <w:b/>
          <w:u w:val="single"/>
        </w:rPr>
        <w:t>Survey Details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) The results of the initial school survey are shown on traffic management data sheets (see link) --- photos of problems associated with traffic congestion at school drop off/pick up times are also enclos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</w:p>
    <w:p>
      <w:pPr>
        <w:pStyle w:val="Normal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Ballyroan Scoil an Sporaid Naomh</w:t>
        </w:r>
      </w:hyperlink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(3)</w:t>
      </w:r>
      <w:r>
        <w:rPr>
          <w:rFonts w:cs="Tahoma" w:ascii="Tahoma" w:hAnsi="Tahoma"/>
          <w:b/>
          <w:u w:val="single"/>
        </w:rPr>
        <w:t xml:space="preserve">Problems Identified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ry heavy traffic congestion on Ballyroan Road – Right turning traffic into Willowbank Drive adding to congestion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arents parking on path (school side) and the grass verge opposite the school obstructing school wardens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Cars crossing pedestrian access to school door in order to access the car park inside the school ground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n sunny days motorists experience difficulty seeing the secondary signal on Ballyboden road and tend to break the ligh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arning signage in poor condition, also may require relocatio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 need for “School Keep Clear” marking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Traffic Speed on Ballyroan Road not an iss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liminary Consultatio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meeting took place with the school principal who identified the following issues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 need for parent parking opposite the school ie a dropping off zon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or warning signage and insufficient road marking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 need for bollards to be installed to prevent parking on the grass verge opposite the school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blems regarding pedestrian/vehicular access to the schoo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4) Draft Recommendations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investigate the feasibility of drop-off parking outside school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allation of bollards along grass verge opposite the school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 upgrade of school warning signage and road marking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ideration of a ban on the right turn into Willowbank Drive at school time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implementation of a traffic management plan within the school ground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installation of directional hoods on the traffic light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duction in the speed limit not recommende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pleogu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(1) </w:t>
      </w:r>
      <w:r>
        <w:rPr>
          <w:rFonts w:cs="Tahoma" w:ascii="Tahoma" w:hAnsi="Tahoma"/>
          <w:b/>
          <w:u w:val="single"/>
        </w:rPr>
        <w:t>Location:</w:t>
      </w: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linked document identifies the location of the school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rvey Detail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results of the initial survey are shown on traffic management data sheets (see links) – photographs of problems associated with traffic congestion at school drop-off /pick-up times are includ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hyperlink r:id="rId4">
        <w:r>
          <w:rPr>
            <w:rStyle w:val="InternetLink"/>
            <w:rFonts w:cs="Tahoma" w:ascii="Tahoma" w:hAnsi="Tahoma"/>
          </w:rPr>
          <w:t>Bishop Galvin / Shanahans National School</w:t>
        </w:r>
      </w:hyperlink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blems identified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eavy traffic congestion at school times – parents parking on both sides of both Rossmore Rd. and Orwell Park Rd. including on school keep clear markings and pedestrian zigzag (no parking) marking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isting warning signage in poor condition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ck of footpath dishing at crossing point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ding occurring at the pedestrian signal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ffic speed is not a problem he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eliminary Consultatio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eting took place with the schools principal who identified the following issu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ufficient warning signag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o long a delay for pedestrians waiting to cross at light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shing on one side of the road at the school warden crossing point on Orwell Park Road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aft Recommendation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grading of warning signag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hing of kerb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ove drainage at the pedestrian crossing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uble yellow lining on the school side of both road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implementation of a “walk to school” initiativ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Implementation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(a) Constraints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ools close for summer holidays at the end of June 2006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urther consultation required with School Principals, Boards of Management, e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(b) Required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urther Consultation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da approv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ublincoco.ie/index.aspx?pageid=3099" TargetMode="External"/><Relationship Id="rId4" Type="http://schemas.openxmlformats.org/officeDocument/2006/relationships/hyperlink" Target="http://www.sdublincoco.ie/index.aspx?pageid=30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4:00Z</dcterms:created>
  <dc:creator>nfitzgibbon</dc:creator>
  <dc:description/>
  <cp:keywords/>
  <dc:language>en-US</dc:language>
  <cp:lastModifiedBy>areilly</cp:lastModifiedBy>
  <cp:lastPrinted>2006-05-17T15:29:00Z</cp:lastPrinted>
  <dcterms:modified xsi:type="dcterms:W3CDTF">2006-06-07T14:50:00Z</dcterms:modified>
  <cp:revision>6</cp:revision>
  <dc:subject/>
  <dc:title>Schools Traffic Management Issues – Lucan/Clondalkin ACM Area</dc:title>
</cp:coreProperties>
</file>