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50" w:after="250"/>
        <w:ind w:left="250" w:righ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June 12th, 2006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HEADED ITEM NO. 2 (e)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port of the Lucan/Clondalkin Area Committee Meeting (1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7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rporate Services Busines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sed North Kildare/South Dublin Alliance Committe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IE"/>
        </w:rPr>
        <w:t>The following report was presented at the Lucan/Clondalkin Area Committee Meeting (1) held on 27th April 2006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n informal alliance between the Members of North Kildare Area and the Members of the Lucan /Clondalkin Area Committee has been formed and a number of information meetings have taken place in Naas and in Clondalki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Members are as follow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Kildare:</w:t>
        <w:tab/>
        <w:t xml:space="preserve">Cllr. Kevin Byrne, Cllr. Gerry McDonagh, 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lr. Geraldine Conway, Cllr. Senan Griffin, Cllr. Paul Kelly, Cllr. John McGinley (Mayor), Cllr. Katie Ridg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can/Clondalkin:</w:t>
        <w:tab/>
        <w:t>Cllr. Therese Ridge (Mayor), Cllr. Robert  Dowds,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lr. Trevior Gilligan, Cllr. Shane O’Connor, 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lr. Fintan McCarthy, Cllr. Eamon Tuffy, </w:t>
      </w:r>
    </w:p>
    <w:p>
      <w:pPr>
        <w:pStyle w:val="Normal"/>
        <w:ind w:left="21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lr. Derek Keating, Cllr. Gus O’Connel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Alliance Group had its inaugural meeting on 1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05 and its most recent meeting on 2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March 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im of the Group is to formulate an agreed approach to cross-cutting issues and the terms of reference ar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port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ffey Valley Linear Pa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eas of mutual interest, generall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alliance group meet on the first Monday of every second month a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p.m., the venue alternating  between St. Mary’s, Naas Offices and the Council’s Clondalkin Offic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t is proposed that this Committee be formalised as a Special Committee in accordance with Standing Orders, and accordingly the approval of the Council is required to this proposal.”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he Committee </w:t>
      </w:r>
      <w:r>
        <w:rPr>
          <w:rFonts w:cs="Tahoma" w:ascii="Tahoma" w:hAnsi="Tahoma"/>
          <w:b/>
          <w:sz w:val="24"/>
          <w:szCs w:val="24"/>
        </w:rPr>
        <w:t>APPROVED</w:t>
      </w:r>
      <w:r>
        <w:rPr>
          <w:rFonts w:cs="Tahoma" w:ascii="Tahoma" w:hAnsi="Tahoma"/>
          <w:sz w:val="24"/>
          <w:szCs w:val="24"/>
        </w:rPr>
        <w:t xml:space="preserve"> the proposal and accordingly it is recommended to the Council that a Special Committee in accordance with Standing Orders be formalis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5:00Z</dcterms:created>
  <dc:creator>tfallon</dc:creator>
  <dc:description/>
  <cp:keywords/>
  <dc:language>en-US</dc:language>
  <cp:lastModifiedBy>tfallon</cp:lastModifiedBy>
  <dcterms:modified xsi:type="dcterms:W3CDTF">2006-05-30T14:26:00Z</dcterms:modified>
  <cp:revision>2</cp:revision>
  <dc:subject/>
  <dc:title>COMHAIRLE CHONTAE ÁTHA CLIATH THEAS</dc:title>
</cp:coreProperties>
</file>