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Abbots Grove (Garrán an Aba)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Firhouse-Bohernabre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cullen and Oldco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5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house-Ballycull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55"/>
        <w:gridCol w:w="1614"/>
        <w:gridCol w:w="5025"/>
      </w:tblGrid>
      <w:tr>
        <w:trPr>
          <w:trHeight w:val="20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bookmarkStart w:id="0" w:name="_Hlk126318159"/>
            <w:bookmarkEnd w:id="0"/>
            <w:r>
              <w:rPr>
                <w:b/>
              </w:rPr>
              <w:t>ROADNA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>
          <w:trHeight w:val="35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bots Grove Aven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Abscaill Gharrán an Ab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45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(unless otherwise stated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From center of roundabout 55m southwards on service road to a point 11m beyond its junction with Abbots Grove Avenue. From the junction of Abbots Grove Avenue with the service road west for a distance of 13m to a point adjacent to house no. 4 From house number 4 northwest for a distance of 30m to a point adjacent to house no. 6 and southwest for a distance of 245m to a point opposite house no. 46. Including a spur road at a point adjacent to house no. 21 for a distance of 40m southeast to a point opposite house no. 15, a spur road at a point adjacent to house no. 29 southeast for a distance of 40m to a point opposite house no. 32 and a spur road at a point adjacent to house no. 4 southwest for a distance of 22m to a point opposite house no. 1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72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bbots Grove Pa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Páirc Gharrán An Ab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296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(unless otherwise stated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Ballycullen road east for a distance of 11m to a point opposite house no. 8, northwest for a distance of 42m to a point opposite house no. 2. From house no. 8 south for a distance of 128m to a point opposite house no. 39. Including a spur road from a point adjacent to house no. 9 east for a distance of 30m to a point opposite house no. 11 and a spur road from a point adjacent to house no. 21  east for a distance of 85m to a point opposite house no. 27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741m</w:t>
      </w:r>
      <w:r>
        <w:rPr>
          <w:rFonts w:cs="Comic Sans MS" w:ascii="Comic Sans MS" w:hAnsi="Comic Sans MS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07:14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15"/>
      <w:gridCol w:w="1911"/>
    </w:tblGrid>
    <w:tr>
      <w:trPr>
        <w:trHeight w:val="1445" w:hRule="atLeast"/>
      </w:trPr>
      <w:tc>
        <w:tcPr>
          <w:tcW w:w="2268" w:type="dxa"/>
          <w:tcBorders/>
        </w:tcPr>
        <w:p>
          <w:pPr>
            <w:pStyle w:val="Heading3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Roads Department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/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6:00Z</dcterms:created>
  <dc:creator>gmaher</dc:creator>
  <dc:description/>
  <cp:keywords/>
  <dc:language>en-US</dc:language>
  <cp:lastModifiedBy>Ciara Brennan</cp:lastModifiedBy>
  <cp:lastPrinted>2013-10-22T09:20:00Z</cp:lastPrinted>
  <dcterms:modified xsi:type="dcterms:W3CDTF">2023-04-17T10:16:00Z</dcterms:modified>
  <cp:revision>2</cp:revision>
  <dc:subject/>
  <dc:title>SCHEDULE FOR:</dc:title>
</cp:coreProperties>
</file>