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lr. Joe Nevil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25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e O'Shaughnessy &amp; Peter O'Reilly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Apr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rrynisk House, Old Belgard Road, Tallaght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mission of a pedestrian only access from the development at Garrynisk House through to Kingswood View as conditioned in the previously granted development (Ref. No. SD05A/0646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1-May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Joe Nevil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B/025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seph Finnert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-Apr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ner Site at 8, Homelawn Villas, Tallaght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 to existing granted planning permission Reg. Ref. SD06A/0059 for building a new shed building in back garden of proposed dwelling and forming a new vehicular access from public road to same on corner sit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6-Jun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Joe Nevil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28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Declan Dal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-Apr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, Alpine Rise, Belgard Heights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a) Proposed detached dormer type dwelling house in side garden of existing dwelling house, (b) separate entrance with off street car parking, dishing of footpath &amp; all associated site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-Jun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allaght Area Committee Meeting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22/05/20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7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6-05-17T13:27:00Z</dcterms:modified>
  <cp:revision>2</cp:revision>
  <dc:subject/>
  <dc:title>Applicant:</dc:title>
</cp:coreProperties>
</file>