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EETING OF TALLAGHT AREA COMMITTEE (1)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ONDAY 22</w:t>
      </w:r>
      <w:r>
        <w:rPr>
          <w:rFonts w:cs="Tahoma" w:ascii="Tahoma" w:hAnsi="Tahoma"/>
          <w:b/>
          <w:bCs/>
          <w:u w:val="single"/>
          <w:vertAlign w:val="superscript"/>
        </w:rPr>
        <w:t>ND</w:t>
      </w:r>
      <w:r>
        <w:rPr>
          <w:rFonts w:cs="Tahoma" w:ascii="Tahoma" w:hAnsi="Tahoma"/>
          <w:b/>
          <w:bCs/>
          <w:u w:val="single"/>
        </w:rPr>
        <w:t xml:space="preserve"> MAY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EADED ITEM No.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Schools Traffic Management Issues – TALLAGHT ACM Are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ckgroun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2004 Road Traffic Act enables the Local authority to specify speed limits for various roads in the County. To-date the Council has carried out an overall review of speed limits and by adopting the appropriate Bye-Law introduced the current speed limits. The above Act also enables the Local Authority to introduce a 30 kph limit in certain locations, namely schools. In association with this, at the March 2006 Area Committee Meeting it was agreed to prioritise 2 schools in each electoral area for use as initial schemes under the Schools Survey heading. The schools for the Tallaght area are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(a) </w:t>
      </w:r>
      <w:r>
        <w:rPr>
          <w:rFonts w:cs="Tahoma" w:ascii="Tahoma" w:hAnsi="Tahoma"/>
          <w:u w:val="single"/>
        </w:rPr>
        <w:t>Firhouse/Ballycragh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allycragh (Holy Rosary National School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Firhouse Community College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(b)</w:t>
      </w:r>
      <w:r>
        <w:rPr>
          <w:rFonts w:cs="Tahoma" w:ascii="Tahoma" w:hAnsi="Tahoma"/>
          <w:u w:val="single"/>
        </w:rPr>
        <w:t>Knockmor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Cnoc Mhurie Junior School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Cnoc Mhurie Senior School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coil Chaitlin Maude Gaelscoil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(c)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Each of the above has now been surveyed and assessed separate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enera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recent years the Council has provided a range of traffic regulatory measures at various school locations. These include yellow lines, zig-zag lines, school ahead and children crossing signs. In general there is a school warden service at the majority of national and some secondary schools. Any further measures identified will complement the existing posi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</w:rPr>
        <w:t>Firhouse/Ballycragh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(1) </w:t>
      </w:r>
      <w:r>
        <w:rPr>
          <w:rFonts w:cs="Tahoma" w:ascii="Tahoma" w:hAnsi="Tahoma"/>
          <w:b/>
          <w:bCs/>
          <w:u w:val="single"/>
        </w:rPr>
        <w:t>Location:</w:t>
      </w:r>
      <w:r>
        <w:rPr>
          <w:rFonts w:cs="Tahoma" w:ascii="Tahoma" w:hAnsi="Tahoma"/>
          <w:b/>
          <w:bCs/>
        </w:rPr>
        <w:t xml:space="preserve">       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linked documents identify the location of the two number school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(2)</w:t>
      </w:r>
      <w:r>
        <w:rPr>
          <w:rFonts w:cs="Tahoma" w:ascii="Tahoma" w:hAnsi="Tahoma"/>
          <w:b/>
          <w:bCs/>
          <w:u w:val="single"/>
        </w:rPr>
        <w:t>Survey Details: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a) The results of the survey for each school are shown on traffic management data sheets (see links)  photos of problems associated with traffic congestion at school drop off/pick up times are also enclos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linkfirhousecommunityschool</w:t>
        </w:r>
      </w:hyperlink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hyperlink r:id="rId4">
        <w:r>
          <w:rPr>
            <w:rStyle w:val="InternetLink"/>
            <w:rFonts w:cs="Tahoma" w:ascii="Tahoma" w:hAnsi="Tahoma"/>
          </w:rPr>
          <w:t>linkballycrath</w:t>
        </w:r>
      </w:hyperlink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speed of motorists was not an issue. However further regulatory requirements were identified as detailed hereunder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(3)</w:t>
      </w:r>
      <w:r>
        <w:rPr>
          <w:rFonts w:cs="Tahoma" w:ascii="Tahoma" w:hAnsi="Tahoma"/>
          <w:b/>
          <w:bCs/>
          <w:u w:val="single"/>
        </w:rPr>
        <w:t xml:space="preserve">Problems Identified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ery heavy traffic volumes along Killininny Road and Parklands Road are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fficulty being experienced by large numbers of children crossing from Parklands to access Firhouse Community Colleg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jor congestion on Firhouse Road at drop off time, pupils crossing between slow moving/stopped vehicles-in fact anywhere except with the school warden near the school entran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otpath on north side of Firhouse Road substandard width and many students walking on the road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liminary Consultation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sentations have been made on behalf of the Firhouse and Bohernabreena Community Services Network. They identified the following matters as cause of concer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Lack of pedestrian crossing facilities/school warde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HGV parking obscuring sight lines on Parklands Road opposite the shopping centr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Lack of warning sign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peed of traffic in the vicinity of the schools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(4) Draft Recommendations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installation of pedestrian signals on Killininny Road at the junction of Parklands Roa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hicular entrance/exit restricted to cars only at Holy Rosary Schoo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installation of warning signage on Killininny Roa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installation of double yellow lines on Parklands Road in the vicinity of the Shopping Centr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estigate the need for a school warden to facility children crossing between Holy Rosary N.S. and Ballycragh Park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ultation with Road Design Section re: Firhouse Road upgrade in the vicinity of Firhouse Community College in relation to road safety.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nockmor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linked documents identifies the location of the school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rvey Detail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results of the survey are shown on traffic management data sheets (see links) and photographs which are included with this repo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hyperlink r:id="rId5">
        <w:r>
          <w:rPr>
            <w:rStyle w:val="InternetLink"/>
            <w:rFonts w:cs="Tahoma" w:ascii="Tahoma" w:hAnsi="Tahoma"/>
          </w:rPr>
          <w:t>linkcnocmhuire</w:t>
        </w:r>
      </w:hyperlink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his area has had the benefit of traffic calming so the speed of motorists was not an issue. However further regulatory requirements were identified as detailed hereund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blems identified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jor congestion particularly at morning time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very trucks stopping at school warden crossing point in the morning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ide entrance-parents parking on paved area in front of school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ck of warning signs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liminary Consultation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eting took place with the schools principals some time ago who identified the following issue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very trucks using the school entrance for reversing/turning manoeuvre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eed for warning signag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eed for parking restriction opposite the school – extension of existing double yellow lines and school keep clear markings.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aft Recommendation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idth reduction of the vehicular entranc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xtension of the existing pedestrian barrier in the front of the schoo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The installation of large school signs on each approach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chool keep clear markings on the road opposite the school entranc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The introduction of a school warden zone (details to be finalised)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 xml:space="preserve">Implementation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(a) Constraints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ools close for summer holidays at the end of June 2006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urther consultation required with School Principals, Boards of Management, etc.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(b) Required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urther Consultation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arda Approval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ublincoco.ie/index.aspx?pageid=3048" TargetMode="External"/><Relationship Id="rId4" Type="http://schemas.openxmlformats.org/officeDocument/2006/relationships/hyperlink" Target="http://www.sdublincoco.ie/index.aspx?pageid=3047" TargetMode="External"/><Relationship Id="rId5" Type="http://schemas.openxmlformats.org/officeDocument/2006/relationships/hyperlink" Target="http://www.sdublincoco.ie/index.aspx?pageid=3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31:00Z</dcterms:created>
  <dc:creator>nfitzgibbon</dc:creator>
  <dc:description/>
  <cp:keywords/>
  <dc:language>en-US</dc:language>
  <cp:lastModifiedBy>areilly</cp:lastModifiedBy>
  <cp:lastPrinted>2006-05-04T15:28:00Z</cp:lastPrinted>
  <dcterms:modified xsi:type="dcterms:W3CDTF">2006-05-18T10:07:00Z</dcterms:modified>
  <cp:revision>7</cp:revision>
  <dc:subject/>
  <dc:title>Schools Traffic Management Issues – Lucan/Clondalkin ACM Area</dc:title>
</cp:coreProperties>
</file>