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HAIRLE CHONTAE ATHA CLIATH THEA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OUTH DUBLIN COUNTY COUNCIL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769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EETING OF TALLAGHT AREA COMMITTEE (2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ONDAY 22</w:t>
      </w: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  <w:t>ND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MAY, 2006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TEM NO. H-I (13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aking in Charge of Estat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attached detailed listing sets out the up-to-date position on the taking in charge of developmen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 date one Estate has been taken in charge in 2006.   Recommendations for taking in charge have been made in 2 further cases.  Taking in charge recommendations are being prepared in a further 14 case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following is the up to date priority listing for the Tallaght area: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righmore Estate</w:t>
        <w:tab/>
        <w:tab/>
        <w:tab/>
        <w:tab/>
        <w:t>Mont Pelier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astlefield Avenue </w:t>
        <w:tab/>
        <w:tab/>
        <w:tab/>
        <w:tab/>
        <w:t>Oak D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etree (Phase 1 &amp; 2)</w:t>
        <w:tab/>
        <w:tab/>
        <w:tab/>
        <w:tab/>
        <w:t>Old Cour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llensborough (Phases 1, 2, 3 &amp; 4)</w:t>
        <w:tab/>
        <w:tab/>
        <w:t>Parkland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erncourt (Phase 1 &amp; 2)</w:t>
        <w:tab/>
        <w:tab/>
        <w:tab/>
        <w:t>Swiftbroo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zelgrove</w:t>
        <w:tab/>
        <w:tab/>
        <w:tab/>
        <w:tab/>
        <w:tab/>
        <w:t>Verschoyl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Verdana" w:hAnsi="Verdana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Verdana" w:hAnsi="Verdana"/>
          <w:b/>
          <w:bCs/>
          <w:color w:val="000000"/>
          <w:sz w:val="18"/>
          <w:szCs w:val="18"/>
        </w:rPr>
        <w:t>Tallagh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7" w:after="0"/>
        <w:rPr>
          <w:rFonts w:ascii="Verdana" w:hAnsi="Verdana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Verdana" w:hAnsi="Verdana"/>
          <w:b/>
          <w:bCs/>
          <w:color w:val="000000"/>
          <w:sz w:val="18"/>
          <w:szCs w:val="18"/>
        </w:rPr>
        <w:t>Meeting of the Tallaght Area Committee (2) - 22/05/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rFonts w:ascii="Verdana" w:hAnsi="Verdana" w:cs="Century Schoolbook"/>
          <w:b/>
          <w:b/>
          <w:bCs/>
          <w:color w:val="000000"/>
          <w:sz w:val="18"/>
          <w:szCs w:val="18"/>
        </w:rPr>
      </w:pPr>
      <w:r>
        <w:rPr>
          <w:rFonts w:cs="Century Schoolbook" w:ascii="Verdana" w:hAnsi="Verdana"/>
          <w:b/>
          <w:bCs/>
          <w:color w:val="000000"/>
          <w:sz w:val="18"/>
          <w:szCs w:val="18"/>
        </w:rPr>
        <w:t>Item No.  H-I (13) - Taking in Charge Lis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6" w:leader="none"/>
          <w:tab w:val="left" w:pos="5697" w:leader="none"/>
          <w:tab w:val="left" w:pos="7908" w:leader="none"/>
          <w:tab w:val="left" w:pos="10771" w:leader="none"/>
        </w:tabs>
        <w:autoSpaceDE w:val="false"/>
        <w:spacing w:before="570" w:after="0"/>
        <w:rPr/>
      </w:pPr>
      <w:r>
        <w:rPr>
          <w:rFonts w:cs="Century Schoolbook" w:ascii="Verdana" w:hAnsi="Verdana"/>
          <w:b/>
          <w:bCs/>
          <w:color w:val="000000"/>
          <w:sz w:val="18"/>
          <w:szCs w:val="18"/>
          <w:u w:val="single"/>
        </w:rPr>
        <w:t>NO. OF HOUS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  <w:u w:val="single"/>
        </w:rPr>
        <w:t>ESTAT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  <w:u w:val="single"/>
        </w:rPr>
        <w:t>LOCATIO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  <w:u w:val="single"/>
        </w:rPr>
        <w:t>DEVELOPER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</w:tabs>
        <w:autoSpaceDE w:val="false"/>
        <w:spacing w:before="48" w:after="0"/>
        <w:rPr/>
      </w:pPr>
      <w:r>
        <w:rPr>
          <w:rFonts w:cs="Century Schoolbook" w:ascii="Verdana" w:hAnsi="Verdana"/>
          <w:b/>
          <w:bCs/>
          <w:color w:val="000000"/>
          <w:sz w:val="18"/>
          <w:szCs w:val="18"/>
        </w:rPr>
        <w:t>A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</w:rPr>
        <w:t>ESTATES TAKEN IN CHARGE IN 2006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3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Robinhood Ind. Est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Naas Roa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Sisk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IC at Council meeting on 13/03/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</w:tabs>
        <w:autoSpaceDE w:val="false"/>
        <w:spacing w:before="277" w:after="0"/>
        <w:rPr/>
      </w:pPr>
      <w:r>
        <w:rPr>
          <w:rFonts w:cs="Century Schoolbook" w:ascii="Verdana" w:hAnsi="Verdana"/>
          <w:b/>
          <w:bCs/>
          <w:color w:val="000000"/>
          <w:sz w:val="18"/>
          <w:szCs w:val="18"/>
        </w:rPr>
        <w:t>B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</w:rPr>
        <w:t>ESTATES RECOMMENDED FOR TAKING IN CHARGE SINCE LAST REPORT: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3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164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Ely Manor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Ballycull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Maplewood Hom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Recommended for Taking in Charge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63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Pairc Gleann Trasna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Aylesbury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Kranock Construction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Recommended for Taking in Char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</w:tabs>
        <w:autoSpaceDE w:val="false"/>
        <w:spacing w:before="277" w:after="0"/>
        <w:rPr/>
      </w:pPr>
      <w:r>
        <w:rPr>
          <w:rFonts w:cs="Century Schoolbook" w:ascii="Verdana" w:hAnsi="Verdana"/>
          <w:b/>
          <w:bCs/>
          <w:color w:val="000000"/>
          <w:sz w:val="18"/>
          <w:szCs w:val="18"/>
        </w:rPr>
        <w:t>C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</w:rPr>
        <w:t>ESTATES WHERE TAKING IN CHARGE RECOMMENDATIONS ARE BEING PREPARED: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3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52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Carrighmore Estate (Aylesbury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Aylesbury, 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Kranock Construction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11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Castlefield Avenu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Knocklyo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Brian Durkan &amp; Co. Lt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141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Daletree (Phase 1 &amp; lA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Ballycull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Maplewood Hom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142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Daletree (Phase 2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Ballycull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Maplewood Hom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148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Ellensborough  (Phase 4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Durkan New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IC Drawings and Schedule to be updated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30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Ellensborough  Phases 1, 2 &amp; 3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Durkan New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IC drawings and schedule to be updated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91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Ferncourt (Phase 1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Ballycull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Maplewood Hom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85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Ferncourt (Phase 2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Ballycull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Maplewood Hom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IC drawings and schedule being prepared.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97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Hazelgrov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Kelland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5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Mont Pelier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Jobstow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Durkan New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"As constructed" drawings submitted and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being checke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6" w:leader="none"/>
          <w:tab w:val="left" w:pos="5697" w:leader="none"/>
          <w:tab w:val="left" w:pos="7908" w:leader="none"/>
          <w:tab w:val="left" w:pos="10771" w:leader="none"/>
        </w:tabs>
        <w:autoSpaceDE w:val="false"/>
        <w:spacing w:before="236" w:after="0"/>
        <w:rPr/>
      </w:pPr>
      <w:r>
        <w:rPr>
          <w:rFonts w:cs="Century Schoolbook" w:ascii="Verdana" w:hAnsi="Verdana"/>
          <w:b/>
          <w:bCs/>
          <w:color w:val="000000"/>
          <w:sz w:val="18"/>
          <w:szCs w:val="18"/>
          <w:u w:val="single"/>
        </w:rPr>
        <w:t>NO. OF HOUS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  <w:u w:val="single"/>
        </w:rPr>
        <w:t>ESTAT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  <w:u w:val="single"/>
        </w:rPr>
        <w:t>LOCATIO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  <w:u w:val="single"/>
        </w:rPr>
        <w:t>DEVELOPER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5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177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Oak Dal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Ballycull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Maplewood hom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54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Old Cour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Ballycull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Maplewood Hom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IC schedule and drawings being prepared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59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Parkland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Ballycull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Maplewood Hom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"As constructed" drawings and drainage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survey submitted and being checked.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59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13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Swiftbrook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Kelland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Drainage survey and "as constructed"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drawings received and being check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</w:tabs>
        <w:autoSpaceDE w:val="false"/>
        <w:spacing w:before="82" w:after="0"/>
        <w:rPr/>
      </w:pPr>
      <w:r>
        <w:rPr>
          <w:rFonts w:cs="Century Schoolbook" w:ascii="Verdana" w:hAnsi="Verdana"/>
          <w:b/>
          <w:bCs/>
          <w:color w:val="000000"/>
          <w:sz w:val="18"/>
          <w:szCs w:val="18"/>
        </w:rPr>
        <w:t>C1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</w:rPr>
        <w:t>ESTATES WHERE ROADS ONLY - HAVE BEEN TAKEN IN CHARGE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3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66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Sundale (Phase 1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Kelland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Roads TIC on  8th March, 2004  Services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not yet recommended for TIC. Drainage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survey and revised drawings submitted and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 being checked.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85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108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Sundale (Phase 2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Kelland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Roads TIC on  8th March, 2004  Services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not yet recommended for TIC. Drainage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survey and revised drawings submitted and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 being checked.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85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8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Sundale (Phase 3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Kelland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Roads TIC on  8th March, 2004  Services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not yet recommended for TIC. Drainage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survey and revised drawings submitted and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 being checked.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85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112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Sundale (Phase 4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Kelland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Roads TIC on  8th March, 2004  Services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not yet recommended for TIC. Drainage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survey and revised drawings submitted and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 being checked.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85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132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Sundale (Phase 6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Kelland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Roads TIC on  8th March, 2004  Services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not yet recommended for TIC. Drainage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survey and revised drawings submitted and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 being check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</w:tabs>
        <w:autoSpaceDE w:val="false"/>
        <w:spacing w:before="108" w:after="0"/>
        <w:rPr/>
      </w:pPr>
      <w:r>
        <w:rPr>
          <w:rFonts w:cs="Century Schoolbook" w:ascii="Verdana" w:hAnsi="Verdana"/>
          <w:b/>
          <w:bCs/>
          <w:color w:val="000000"/>
          <w:sz w:val="18"/>
          <w:szCs w:val="18"/>
        </w:rPr>
        <w:t>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</w:rPr>
        <w:t>ESTATES WHERE TAKING IN CHARGE WORKS ARE STILL OUTSTANDING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3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15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DeSelby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Kelland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Revised remedial list issued. Minor works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outstanding which include works to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footpath and drainage. "As constructed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drawings and drainage survey requested 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85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23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Verschoyle (Phase 1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Saggar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Kingscroft Development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Works outstanding to footpaths, kerbs and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drainage. Works ongoing.  "As constructed"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 drawings and drainage survey submitted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and being checked. Drainage not to be TIC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at present at it drains through private area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6" w:leader="none"/>
          <w:tab w:val="left" w:pos="5697" w:leader="none"/>
          <w:tab w:val="left" w:pos="7908" w:leader="none"/>
          <w:tab w:val="left" w:pos="10771" w:leader="none"/>
        </w:tabs>
        <w:autoSpaceDE w:val="false"/>
        <w:spacing w:before="236" w:after="0"/>
        <w:rPr/>
      </w:pPr>
      <w:r>
        <w:rPr>
          <w:rFonts w:cs="Century Schoolbook" w:ascii="Verdana" w:hAnsi="Verdana"/>
          <w:b/>
          <w:bCs/>
          <w:color w:val="000000"/>
          <w:sz w:val="18"/>
          <w:szCs w:val="18"/>
          <w:u w:val="single"/>
        </w:rPr>
        <w:t>NO. OF HOUS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  <w:u w:val="single"/>
        </w:rPr>
        <w:t>ESTAT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  <w:u w:val="single"/>
        </w:rPr>
        <w:t>LOCATIO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  <w:u w:val="single"/>
        </w:rPr>
        <w:t>DEVELOPER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</w:tabs>
        <w:autoSpaceDE w:val="false"/>
        <w:spacing w:before="48" w:after="0"/>
        <w:rPr/>
      </w:pPr>
      <w:r>
        <w:rPr>
          <w:rFonts w:cs="Century Schoolbook" w:ascii="Verdana" w:hAnsi="Verdana"/>
          <w:b/>
          <w:bCs/>
          <w:color w:val="000000"/>
          <w:sz w:val="18"/>
          <w:szCs w:val="18"/>
        </w:rPr>
        <w:t>F1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</w:rPr>
        <w:t>ESTATES SUBJECT TO LEGAL DIFFICULTIES: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3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4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Newhall Court, Blessington Roa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Jobstow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William Smith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Court case regarding outstanding works in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Phase 1adjourned to 16th May, 2006.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59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4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Sylvan Avenu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Kingswoo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Mondale Const.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Outstanding issues regarding drainag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3" w:leader="none"/>
        </w:tabs>
        <w:autoSpaceDE w:val="false"/>
        <w:spacing w:before="277" w:after="0"/>
        <w:rPr/>
      </w:pPr>
      <w:r>
        <w:rPr>
          <w:rFonts w:cs="Century Schoolbook" w:ascii="Verdana" w:hAnsi="Verdana"/>
          <w:b/>
          <w:bCs/>
          <w:color w:val="000000"/>
          <w:sz w:val="18"/>
          <w:szCs w:val="18"/>
        </w:rPr>
        <w:t>I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b/>
          <w:bCs/>
          <w:color w:val="000000"/>
          <w:sz w:val="18"/>
          <w:szCs w:val="18"/>
        </w:rPr>
        <w:t>INDUSTRIAL ESTATES</w:t>
      </w:r>
    </w:p>
    <w:p>
      <w:pPr>
        <w:pStyle w:val="Normal"/>
        <w:widowControl w:val="false"/>
        <w:tabs>
          <w:tab w:val="clear" w:pos="720"/>
          <w:tab w:val="center" w:pos="795" w:leader="none"/>
          <w:tab w:val="left" w:pos="2241" w:leader="none"/>
          <w:tab w:val="left" w:pos="5670" w:leader="none"/>
          <w:tab w:val="left" w:pos="7908" w:leader="none"/>
          <w:tab w:val="left" w:pos="10771" w:leader="none"/>
        </w:tabs>
        <w:autoSpaceDE w:val="false"/>
        <w:spacing w:before="23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Crosslands Ind.Es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Ballymoun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Murdon Lt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 xml:space="preserve">Awaiting suitable "As constructed" 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Century Schoolbook" w:ascii="Verdana" w:hAnsi="Verdana"/>
          <w:color w:val="000000"/>
          <w:sz w:val="18"/>
          <w:szCs w:val="18"/>
        </w:rPr>
        <w:t>drawings.  Issues regarding wayleav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orient="landscape" w:w="15840" w:h="12240"/>
      <w:pgMar w:left="338" w:right="66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51:00Z</dcterms:created>
  <dc:creator>EW/LN/CB</dc:creator>
  <dc:description/>
  <cp:keywords>Ethan</cp:keywords>
  <dc:language>en-US</dc:language>
  <cp:lastModifiedBy>tbehan</cp:lastModifiedBy>
  <cp:lastPrinted>2006-02-21T14:51:00Z</cp:lastPrinted>
  <dcterms:modified xsi:type="dcterms:W3CDTF">2006-05-16T10:08:00Z</dcterms:modified>
  <cp:revision>9</cp:revision>
  <dc:subject/>
  <dc:title>Ethan Frome</dc:title>
</cp:coreProperties>
</file>