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May 22</w:t>
      </w:r>
      <w:r>
        <w:rPr>
          <w:rFonts w:cs="Arial" w:ascii="Verdana" w:hAnsi="Verdana"/>
          <w:b/>
          <w:bCs/>
          <w:sz w:val="18"/>
          <w:szCs w:val="18"/>
          <w:u w:val="single"/>
          <w:vertAlign w:val="superscript"/>
        </w:rPr>
        <w:t>nd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 21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18"/>
          <w:szCs w:val="18"/>
        </w:rPr>
        <w:t>QUESTION: Councillor M. Corr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To ask the Manager to name all of developments in which Estate Management companies have been obliged to set up as a condition of Planning in the Tallaght South area?"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REPLY: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This information is available on a county-wide basis and to date Management Agreements have been received for the following developments;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0"/>
      </w:tblGrid>
      <w:tr>
        <w:trPr>
          <w:trHeight w:val="330" w:hRule="exact"/>
        </w:trPr>
        <w:tc>
          <w:tcPr>
            <w:tcW w:w="9690" w:type="dxa"/>
            <w:tcBorders/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ddress Of Developmen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he Exchange-Belgard Square</w:t>
            </w:r>
          </w:p>
        </w:tc>
      </w:tr>
      <w:tr>
        <w:trPr>
          <w:trHeight w:val="258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rag Crescent-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wendoher Lodge-Rathfarnham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harleville Square-Rathfarnham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t. Columbans-Balrothery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hitehall Square- Rathfarnham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range View Road, Close, Walk etc.- 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ld Bawn Court-Tallagh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tterbrook-Rathfarnham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onastery Heath- 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iffey Valley Park-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he Orchard-Palmerstow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t. John's Road Estate-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uansgate-Belgard Square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Hazel Grove Court-Tallagh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utterfield Meadow-Rathfarnham</w:t>
            </w:r>
          </w:p>
        </w:tc>
      </w:tr>
      <w:tr>
        <w:trPr>
          <w:trHeight w:val="402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ppercross Court-Tallagh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ilininny Court-Firhouse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mpleroan-Knocklyo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almerstown Square-Palmerstow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ount Talbot-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sker Pines-Luca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ak Road and Oak Close-Gallanstow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irgreen Estate-Saggar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95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ill Pond-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ewlands Manor-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wiftwood-Saggar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ushy Park House-Templeogue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iversdale View-Rathfarnham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innstown Hall-Luca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ount Andrew-Lucan</w:t>
            </w:r>
          </w:p>
        </w:tc>
      </w:tr>
      <w:tr>
        <w:trPr>
          <w:trHeight w:val="672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hornfield Square-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arrigmore, Fortunestown Lane-Tallagh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rownsbarn  Orchard-Kingswood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ilvere Park-Rathfarnham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he Courthouse Apartments-Rathcoole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loragh Mills-Edmondstow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Hunters Wood-Ballyculle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oreto Abbey-Rathfarnham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he Farm,Tymon Lane-Tallagh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haplains Row-Rowlagh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ara Crescent-Firhouse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osebank Court-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ras na Cluaine-Clondal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arlfield and Kiltipper Gate-Tallagh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rownsbarn Court-Kingswood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Hansted-Luca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ontpelier Court-Tallagh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os Mor View-Knocklyo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ewcastle Manor-Newcastle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ill Race-Saggar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oodview Court-Lucan</w:t>
            </w:r>
          </w:p>
        </w:tc>
      </w:tr>
      <w:tr>
        <w:trPr>
          <w:trHeight w:val="258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allyowen Hall-Lucan</w:t>
            </w:r>
          </w:p>
        </w:tc>
      </w:tr>
      <w:tr>
        <w:trPr>
          <w:trHeight w:val="357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ibrary Square-Rathcoole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estend Gate-Tallagh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sker Manor-Luca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he Belfry-Citywes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eechdale Court-Firhouse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eaver Court-Clondlakin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rownsbarn Gardens-Kingswood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aton,Main St –Rathcoole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lade Castle-Tallaght</w:t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illpark-Clondalkin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01:00Z</dcterms:created>
  <dc:creator>tshanahan</dc:creator>
  <dc:description/>
  <cp:keywords/>
  <dc:language>en-US</dc:language>
  <cp:lastModifiedBy>lhannon</cp:lastModifiedBy>
  <cp:lastPrinted>2006-05-15T15:05:00Z</cp:lastPrinted>
  <dcterms:modified xsi:type="dcterms:W3CDTF">2006-05-15T14:05:00Z</dcterms:modified>
  <cp:revision>3</cp:revision>
  <dc:subject/>
  <dc:title>COMHAIRLE CHONTAE ÁTHA CLIATH THEAS</dc:title>
</cp:coreProperties>
</file>