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28956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, 15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y, 2006</w:t>
      </w:r>
    </w:p>
    <w:p>
      <w:pPr>
        <w:pStyle w:val="Heading2"/>
        <w:rPr>
          <w:rFonts w:ascii="Tahoma" w:hAnsi="Tahoma" w:cs="Tahoma"/>
          <w:b w:val="false"/>
          <w:b w:val="false"/>
          <w:u w:val="single"/>
          <w:lang w:val="en-IE"/>
        </w:rPr>
      </w:pPr>
      <w:r>
        <w:rPr>
          <w:rFonts w:cs="Tahoma" w:ascii="Tahoma" w:hAnsi="Tahoma"/>
          <w:b w:val="false"/>
          <w:u w:val="single"/>
          <w:lang w:val="en-IE"/>
        </w:rPr>
      </w:r>
    </w:p>
    <w:p>
      <w:pPr>
        <w:pStyle w:val="Heading2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Question  1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2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Question: Councillor Cathal King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"To ask the Manager, to (A) state the total number of all types of housing units proposed in the development known as Fortunestown B and (B) list the number of each type of unit i.e. two bed apartments, three bed houses and can he/she make a statement on the matter?”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Reply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The Council is currently on site with phases 1, 2 &amp; 4 at Fortunestown Lane, Tallaght, Dublin 24. The following is a breakdown of the unit types under construction.</w:t>
      </w:r>
    </w:p>
    <w:p>
      <w:pPr>
        <w:pStyle w:val="Normal"/>
        <w:jc w:val="both"/>
        <w:rPr/>
      </w:pPr>
      <w:r>
        <w:rPr/>
        <w:tab/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96"/>
        <w:gridCol w:w="1919"/>
        <w:gridCol w:w="1896"/>
        <w:gridCol w:w="99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Unit Typ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ortunestown B Phase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ortunestown B Phase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ortunestown B Phase 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ot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 bedroom hou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4 bedroom Duplex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 bedroom hou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97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GB"/>
              </w:rPr>
              <w:t>3 bedroom Duple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2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2 bedroom hou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57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2 bedroom Apartment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7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 bedroom Apartme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ot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296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  <w:t>A notice in accordance with Part 8 (Article 81) of the Planning &amp; Development Regulations 2001 – 2003 was published on 13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march 2006 for the construction of a further 2 phases at Fortunestown B comprising 160 No. residential units, crèche and a Community Building.  </w:t>
      </w:r>
    </w:p>
    <w:p>
      <w:pPr>
        <w:pStyle w:val="Normal"/>
        <w:jc w:val="both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jc w:val="both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  <w:t>The following is a breakdown of the units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4"/>
          <w:lang w:val="en-GB"/>
        </w:rPr>
      </w:pPr>
      <w:r>
        <w:rPr>
          <w:rFonts w:cs="Tahoma" w:ascii="Tahoma" w:hAnsi="Tahoma"/>
          <w:sz w:val="22"/>
          <w:szCs w:val="24"/>
          <w:lang w:val="en-GB"/>
        </w:rPr>
      </w:r>
    </w:p>
    <w:tbl>
      <w:tblPr>
        <w:tblW w:w="4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  <w:t>Unit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  <w:t>Fortunestown B Phase 3 &amp; 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  <w:t>4 bedroom un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  <w:t>3 bedroom hou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  <w:t>3 bedroom Duplex a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2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  <w:t>3 bedroom A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  <w:t>2 bedroom duplex a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  <w:t>2 bedroom A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  <w:t>1 bedroom a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  <w:t>Tot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  <w:t>160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jc w:val="both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  <w:t>A report on the Part 8 process in respect of the proposed development will be made to the June meeting of this Committee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13:00Z</dcterms:created>
  <dc:creator>cmcdonnell</dc:creator>
  <dc:description/>
  <cp:keywords/>
  <dc:language>en-US</dc:language>
  <cp:lastModifiedBy>knicholls</cp:lastModifiedBy>
  <cp:lastPrinted>2006-05-09T16:14:00Z</cp:lastPrinted>
  <dcterms:modified xsi:type="dcterms:W3CDTF">2006-05-12T08:15:00Z</dcterms:modified>
  <cp:revision>3</cp:revision>
  <dc:subject/>
  <dc:title>COMHAIRLE CHONTAE ÁTHA CLIATH THEAS</dc:title>
</cp:coreProperties>
</file>