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MEETING OF TALLAGHT AREA COMMITTEE (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tem H-I (15)</w:t>
      </w:r>
    </w:p>
    <w:p>
      <w:pPr>
        <w:pStyle w:val="NormalWeb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Report on Implementation of Traveller Accommodation Programme 2005 - 2008</w:t>
      </w:r>
    </w:p>
    <w:p>
      <w:pPr>
        <w:pStyle w:val="NormalWeb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Web"/>
        <w:rPr/>
      </w:pPr>
      <w:r>
        <w:rPr/>
        <w:t>To date, 31 units of Traveller-specific accommodation have been delivered under the 2005 – 2008 programme and it is anticipated that 28 units of permanent accommodation will be completed in 2006.</w:t>
      </w:r>
    </w:p>
    <w:p>
      <w:pPr>
        <w:pStyle w:val="NormalWeb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Web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Web"/>
        <w:rPr/>
      </w:pPr>
      <w:r>
        <w:rPr/>
        <w:t xml:space="preserve">The following is the current position on developments at various stages of delivery in this Area Committee’s jurisdiction. 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Accommodation Programme 2005 -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. Aidan’s Close</w:t>
            </w:r>
          </w:p>
          <w:p>
            <w:pPr>
              <w:pStyle w:val="Normal"/>
              <w:rPr/>
            </w:pPr>
            <w:r>
              <w:rPr/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roup Houses – 5.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amilies moved in to houses on 3</w:t>
            </w:r>
            <w:r>
              <w:rPr>
                <w:vertAlign w:val="superscript"/>
              </w:rPr>
              <w:t>rd</w:t>
            </w:r>
            <w:r>
              <w:rPr/>
              <w:t xml:space="preserve"> May 2006. 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ly on site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ite since December 2005.  Scheduled to be completed in 2006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rt X completed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Part 8 process for road designs currently underway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-bay RCP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cember 2004 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P Architects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Cost plan approval received from Department of the Environment, Heritage and Local Government on 4</w:t>
            </w:r>
            <w:r>
              <w:rPr>
                <w:vertAlign w:val="superscript"/>
              </w:rPr>
              <w:t>th</w:t>
            </w:r>
            <w:r>
              <w:rPr/>
              <w:t xml:space="preserve"> May 200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ard Road Re-development - Scheduled to start construction in 2008.  Further progress on this scheme dependent on TT Master Plan and planning permiss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s – at site identification st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6:00Z</dcterms:created>
  <dc:creator>hkeane</dc:creator>
  <dc:description/>
  <cp:keywords/>
  <dc:language>en-US</dc:language>
  <cp:lastModifiedBy>knicholls</cp:lastModifiedBy>
  <cp:lastPrinted>2006-03-10T14:53:00Z</cp:lastPrinted>
  <dcterms:modified xsi:type="dcterms:W3CDTF">2006-05-09T08:46:00Z</dcterms:modified>
  <cp:revision>3</cp:revision>
  <dc:subject/>
  <dc:title>Councillor J</dc:title>
</cp:coreProperties>
</file>