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8</w:t>
      </w:r>
      <w:r>
        <w:rPr>
          <w:rFonts w:cs="Tahoma" w:ascii="Tahoma" w:hAnsi="Tahoma"/>
          <w:b/>
          <w:sz w:val="24"/>
          <w:szCs w:val="24"/>
          <w:u w:val="single"/>
          <w:vertAlign w:val="superscript"/>
        </w:rPr>
        <w:t>th</w:t>
      </w:r>
      <w:r>
        <w:rPr>
          <w:rFonts w:cs="Tahoma" w:ascii="Tahoma" w:hAnsi="Tahoma"/>
          <w:b/>
          <w:sz w:val="24"/>
          <w:szCs w:val="24"/>
          <w:u w:val="single"/>
        </w:rPr>
        <w:t xml:space="preserve"> Ma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3</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 xml:space="preserve">Cllr D. Keating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o ask the Manager to report on the county-wide plastic collection services, what improvement can be reported  in this service and to what extent the Local Residents of this county can expect the plastic collection point service to be enhanced in the near future?”</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Under the Waste Management Plan for the Dublin Region 2005 – 2010, the four Dublin Local Authorities are committed to “continual improvement of the green bin service.”  With this commitment in mind, the four Dublin Local Authorities propose to include plastic collection in the green bin service when the upgraded Regional Material Recovery Facility (MRF) is operational, as this facility will provide the technology to segregate the waste streams. This regional facility will be developed on land owned by Dublin City Council located at Ballymount in South Dublin County. The City Council is currently preparing an application for planning permission for the facility.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Pending the introduction of plastic bottles into the kerbside collection system, the Council provides containers for plastic bottles recycling at ten Bring Bank Centres throughout the county in addition to the facilities available at the Ballymount Civic Amenity.  Almost 250 tonnes of plastic were collected and recycled in 2005 from bring banks in South Dublin County, which represents about 4.5 million plastic bottle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wo further plastic recycling Bring Banks will be provided in 2006 at Quarryvale, Clondalkin and at Jobstown, Tallaght respective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32:00Z</dcterms:created>
  <dc:creator>bcox</dc:creator>
  <dc:description/>
  <cp:keywords/>
  <dc:language>en-US</dc:language>
  <cp:lastModifiedBy>tfallon</cp:lastModifiedBy>
  <dcterms:modified xsi:type="dcterms:W3CDTF">2006-05-02T11:42:00Z</dcterms:modified>
  <cp:revision>3</cp:revision>
  <dc:subject/>
  <dc:title>COMHAIRLE CHONTAE ATHA CLIATH THEAS</dc:title>
</cp:coreProperties>
</file>