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otion No. 5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ayground Toilet Facilitie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  Councillor S. Laing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Cs/>
          <w:szCs w:val="24"/>
        </w:rPr>
        <w:t xml:space="preserve">That the Manager provide the funding for the provision of toilet facilities adjacent to the new playground off Wellington Road in Tymon Park and would the Manager make a statement on the matter.” 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REPORT: </w:t>
        <w:br/>
      </w:r>
    </w:p>
    <w:p>
      <w:pPr>
        <w:pStyle w:val="Normal"/>
        <w:rPr/>
      </w:pPr>
      <w:r>
        <w:rPr>
          <w:rFonts w:cs="Tahoma" w:ascii="Tahoma" w:hAnsi="Tahoma"/>
        </w:rPr>
        <w:t>A number of options are being pursued with a view to providing toilet facilities adjacent to the new playground at Willington in Tymon Pa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hoped to provide these facilities as soon as possi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43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5-02T11:44:00Z</dcterms:modified>
  <cp:revision>3</cp:revision>
  <dc:subject/>
  <dc:title>Councillor C</dc:title>
</cp:coreProperties>
</file>