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der Park Corrybeg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T. McDermott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 xml:space="preserve">To ask the Manager for an update on the current status of development of the Dodder Linear Park at Corrybeg?”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velopment of the Dodder Valley Linear Park at Corrybeg is subject to the outcome of a current planning application along the river at this lo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itional Information has been requested in respect of this Planning Appli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5:00Z</dcterms:created>
  <dc:creator>gryan</dc:creator>
  <dc:description/>
  <cp:keywords/>
  <dc:language>en-US</dc:language>
  <cp:lastModifiedBy>Billy Coman</cp:lastModifiedBy>
  <cp:lastPrinted>2005-02-28T12:51:00Z</cp:lastPrinted>
  <dcterms:modified xsi:type="dcterms:W3CDTF">2006-05-02T10:33:00Z</dcterms:modified>
  <cp:revision>8</cp:revision>
  <dc:subject/>
  <dc:title>Councillor C</dc:title>
</cp:coreProperties>
</file>