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 2006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hitehall Park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S. Laing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Cs/>
          <w:szCs w:val="24"/>
        </w:rPr>
        <w:t>To ask the Manager if he will complete the dashing on the end wall of Whitehall Park which was promised some years ago?”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matter has been investigated and it has been established that this wall is not the responsibility of the Parks Department. </w:t>
        <w:br/>
      </w:r>
    </w:p>
    <w:p>
      <w:pPr>
        <w:pStyle w:val="Normal"/>
        <w:rPr/>
      </w:pPr>
      <w:r>
        <w:rPr>
          <w:rFonts w:cs="Tahoma" w:ascii="Tahoma" w:hAnsi="Tahoma"/>
        </w:rPr>
        <w:t>The matter is being referred to the Roads Department for atten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14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5-02T11:15:00Z</dcterms:modified>
  <cp:revision>3</cp:revision>
  <dc:subject/>
  <dc:title>Councillor C</dc:title>
</cp:coreProperties>
</file>