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8</w:t>
      </w:r>
      <w:r>
        <w:rPr>
          <w:rFonts w:cs="Tahoma" w:ascii="Tahoma" w:hAnsi="Tahoma"/>
          <w:b/>
          <w:sz w:val="24"/>
          <w:szCs w:val="24"/>
          <w:u w:val="single"/>
          <w:vertAlign w:val="superscript"/>
        </w:rPr>
        <w:t>th</w:t>
      </w:r>
      <w:r>
        <w:rPr>
          <w:rFonts w:cs="Tahoma" w:ascii="Tahoma" w:hAnsi="Tahoma"/>
          <w:b/>
          <w:sz w:val="24"/>
          <w:szCs w:val="24"/>
          <w:u w:val="single"/>
        </w:rPr>
        <w:t xml:space="preserve"> Ma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20</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 xml:space="preserve">Cllr J. Neville </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o ask the Manager to outline what locations are available within the South Dublin County Council area for the receipt of  "small builders rubble", what are their opening hours and what charges are in effect for receipt of such rubbis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re are two methods for properly disposing of small builder’s rubble in the South Dublin County Council area.  One is to hire a skip from a reputable skip hire firm.  Such companies must have waste permits from the Council and waste collection permits from Dublin City Council in accordance with which skip contents are segregated for recycling or disposal at an authorised landfill as appropriate.  The charges for skip removal are set by the private contractor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lternatively, Roadstone Dublin Ltd. at Belgard, Tallaght provide a service whereby they collect construction and demolition waste from householders for a fee of €300 subject to strict condi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55:00Z</dcterms:created>
  <dc:creator>bcox</dc:creator>
  <dc:description/>
  <cp:keywords/>
  <dc:language>en-US</dc:language>
  <cp:lastModifiedBy>ingres</cp:lastModifiedBy>
  <cp:lastPrinted>2006-04-28T10:33:00Z</cp:lastPrinted>
  <dcterms:modified xsi:type="dcterms:W3CDTF">2006-04-28T13:41:00Z</dcterms:modified>
  <cp:revision>6</cp:revision>
  <dc:subject/>
  <dc:title>COMHAIRLE CHONTAE ATHA CLIATH THEAS</dc:title>
</cp:coreProperties>
</file>