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3">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8</w:t>
      </w:r>
      <w:r>
        <w:rPr>
          <w:rFonts w:cs="Tahoma" w:ascii="Tahoma" w:hAnsi="Tahoma"/>
          <w:b/>
          <w:sz w:val="24"/>
          <w:szCs w:val="24"/>
          <w:u w:val="single"/>
          <w:vertAlign w:val="superscript"/>
        </w:rPr>
        <w:t>th</w:t>
      </w:r>
      <w:r>
        <w:rPr>
          <w:rFonts w:cs="Tahoma" w:ascii="Tahoma" w:hAnsi="Tahoma"/>
          <w:b/>
          <w:sz w:val="24"/>
          <w:szCs w:val="24"/>
          <w:u w:val="single"/>
        </w:rPr>
        <w:t xml:space="preserve"> May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Motion No. 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Motion:</w:t>
        <w:tab/>
        <w:t>Cllr M. Murphy</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at Council Staff would research in Canada the cost of setting up a Re-Cycling Plant that can Handle Dry Waste from Green Bin Collection capable of separating Paper, Cans, Glass and Plastic. That the Manger would put a plan in place to ring fence enough capital from the sale of lands to build such a plant. The Plant to be in place when the current waste plan runs out in 2010. The Green Bin collection to then be extended to twice a month and for it to be carried out by directly employed Council Worker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Repor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Council is contractually committed, along with the three other local authorities in the Dublin Region, to the Dry Recyclables contract (also known as the Green Bin contract) which provides for the collection and processing of recyclable material from householders in the Region.  The various materials collected from households are currently segregated at a facility owned by the contractor and then transported for recycling to various destination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n 2004, the four Dublin local authorities acquired premises in Ballymount which will, when upgraded, operate as a Materials Recovery Facility for this contract. In order to have the building upgraded for this purpose, Dublin City Council (as lead authority on behalf of the four Dublin Local Authorities) has obtained tenders for the installation of processing equipment etc.  Following evaluation of the tenders, the City Council will (on behalf of the Region) seek the required planning and licensing approvals.  The installation of plant for processing of recyclables will provide for the range of recycling currently undertaken and will also include for plastics and will provide for the sorting of plastics by polymer type.  It is not possible to indicate at this stage a definite completion date for this engineering project, but it is hoped to have the facility completed in 2007.</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cost of acquisition of these premises for conversion to a Materials Recovery Facility has been funded partly by the Department of the Environment Heritage and Local Government (DOEHLG) from the Environment Fund. In December 2005, the DOEHLG announced the approval of further grant aid towards the refurbishment of the facility. Some provision for this expenditure is also required from the four Dublin local authorities and the appropriate provision has been made in the Council’s 2006 Budge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As this Materials Recovery Facility will facilitate recycling of a wide range of materials, it is not considered necessary to provide a further recycling plant.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n relation to the collection of dry recyclables, the method of collection will be considered during the period of the review of the contrac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10:00Z</dcterms:created>
  <dc:creator>bcox</dc:creator>
  <dc:description/>
  <cp:keywords/>
  <dc:language>en-US</dc:language>
  <cp:lastModifiedBy>ingres</cp:lastModifiedBy>
  <dcterms:modified xsi:type="dcterms:W3CDTF">2006-04-28T13:39:00Z</dcterms:modified>
  <cp:revision>6</cp:revision>
  <dc:subject/>
  <dc:title>COMHAIRLE CHONTAE ATHA CLIATH THEAS</dc:title>
</cp:coreProperties>
</file>